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АЯ ОРИЕНТАЦИЯ ВОСПИТАННИКОВ ГОАУ «Свободненская специальная (коррекционная) школы-интерната» (1 слайд, 2 слайд)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одрастающего поколения к жизни, к труду – задача первостепенной важности</w:t>
      </w:r>
      <w:r>
        <w:rPr>
          <w:rFonts w:cs="Times New Roman" w:ascii="Times New Roman" w:hAnsi="Times New Roman"/>
          <w:b/>
          <w:sz w:val="28"/>
          <w:szCs w:val="28"/>
        </w:rPr>
        <w:t>. (3 слайд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«Кем быть?» - один из главных для каждого молодого человека. Правильно выбранная профессия способствует достижению наиболее высоких показателей в трудовой и общественной деятельност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этого решения зависит вся дальнейшая жизнь человека. Профессия, в сознании человека, нередко связана с судьбой, с жизненным предназначением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, большое число наших выпускников окончивших то или иное профессиональное учебное заведение, не работают по своей специальности. Поэтому для нашего учреждения и для меня лично работа по профессиональному самоопределению является актуальной.  Смысл профориентационной работы заключается в том, чтобы помочь нашим выпускникам правильно и своевременно сориентироваться в мире современных профессий и не ошибиться в выборе будущего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(4 слайд)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ю работы по проориентации нашего учреждения 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ознакомить воспитанников с миром профессий, оказать помощь в выборе профессии.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Исходя из цели были поставлены следующие 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видами и особенностями професс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диагностические исследования воспитанников с целью выявления особенностей, склонностей, интересов лич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офессиональные и личные кач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задач   используются следующие метод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5 слайд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Методы ознакомительной профориентационной рабо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Методы профессиональной ориентации, активизирующие деятельность воспитанников по подготовке к выбору профе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Методы изучения личности воспитанников в целях профориент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 слайд)</w:t>
      </w:r>
      <w:r>
        <w:rPr>
          <w:rFonts w:cs="Times New Roman" w:ascii="Times New Roman" w:hAnsi="Times New Roman"/>
          <w:b/>
          <w:sz w:val="28"/>
          <w:szCs w:val="28"/>
        </w:rPr>
        <w:t xml:space="preserve">1.Методы ознакомительной профориентационной работы (рассказ, объяснение, профориентационная беседа, диспуты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 слайд)</w:t>
      </w:r>
      <w:r>
        <w:rPr>
          <w:rFonts w:cs="Times New Roman" w:ascii="Times New Roman" w:hAnsi="Times New Roman"/>
          <w:b/>
          <w:sz w:val="28"/>
          <w:szCs w:val="28"/>
        </w:rPr>
        <w:t xml:space="preserve">ярмарки профессий,  </w:t>
      </w:r>
      <w:r>
        <w:rPr>
          <w:rFonts w:cs="Times New Roman" w:ascii="Times New Roman" w:hAnsi="Times New Roman"/>
          <w:sz w:val="28"/>
          <w:szCs w:val="28"/>
        </w:rPr>
        <w:t xml:space="preserve">(8, 9 слайд) </w:t>
      </w:r>
      <w:r>
        <w:rPr>
          <w:rFonts w:cs="Times New Roman" w:ascii="Times New Roman" w:hAnsi="Times New Roman"/>
          <w:b/>
          <w:sz w:val="28"/>
          <w:szCs w:val="28"/>
        </w:rPr>
        <w:t xml:space="preserve">экскурсии в профессиональные учебные заведения, </w:t>
      </w:r>
      <w:r>
        <w:rPr>
          <w:rFonts w:cs="Times New Roman" w:ascii="Times New Roman" w:hAnsi="Times New Roman"/>
          <w:sz w:val="28"/>
          <w:szCs w:val="28"/>
        </w:rPr>
        <w:t xml:space="preserve">(10 слайд) </w:t>
      </w:r>
      <w:r>
        <w:rPr>
          <w:rFonts w:cs="Times New Roman" w:ascii="Times New Roman" w:hAnsi="Times New Roman"/>
          <w:b/>
          <w:sz w:val="28"/>
          <w:szCs w:val="28"/>
        </w:rPr>
        <w:t xml:space="preserve">в службу занятости населения, </w:t>
      </w:r>
      <w:r>
        <w:rPr>
          <w:rFonts w:cs="Times New Roman" w:ascii="Times New Roman" w:hAnsi="Times New Roman"/>
          <w:sz w:val="28"/>
          <w:szCs w:val="28"/>
        </w:rPr>
        <w:t>(11 слайд)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едприятия </w:t>
      </w:r>
      <w:r>
        <w:rPr>
          <w:rFonts w:cs="Times New Roman" w:ascii="Times New Roman" w:hAnsi="Times New Roman"/>
          <w:sz w:val="28"/>
          <w:szCs w:val="28"/>
        </w:rPr>
        <w:t xml:space="preserve">(парикмахерская, почта, </w:t>
      </w:r>
      <w:r>
        <w:rPr>
          <w:rFonts w:cs="Times New Roman" w:ascii="Times New Roman" w:hAnsi="Times New Roman"/>
          <w:b/>
          <w:sz w:val="28"/>
          <w:szCs w:val="28"/>
        </w:rPr>
        <w:t>(12 слайд)</w:t>
      </w:r>
      <w:r>
        <w:rPr>
          <w:rFonts w:cs="Times New Roman" w:ascii="Times New Roman" w:hAnsi="Times New Roman"/>
          <w:sz w:val="28"/>
          <w:szCs w:val="28"/>
        </w:rPr>
        <w:t xml:space="preserve"> магазин, столовая),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уются встречи со специалистами,  ежегодно выпускники принимают участие в «днях открытых дверей», </w:t>
      </w:r>
      <w:r>
        <w:rPr>
          <w:rFonts w:cs="Times New Roman" w:ascii="Times New Roman" w:hAnsi="Times New Roman"/>
          <w:sz w:val="28"/>
          <w:szCs w:val="28"/>
        </w:rPr>
        <w:t>(13 слайд)</w:t>
      </w:r>
      <w:r>
        <w:rPr>
          <w:rFonts w:cs="Times New Roman" w:ascii="Times New Roman" w:hAnsi="Times New Roman"/>
          <w:b/>
          <w:sz w:val="28"/>
          <w:szCs w:val="28"/>
        </w:rPr>
        <w:t>для выпускников социальным педагогом была разработана памятка-буклет «Тебе выпускник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бесед с ребятами приглашаются выпускники нашего учреждения, которые овладели профессией и добились значительных успехов в своей жизни (Пятаков Алексей – окончил ПУ № 8  г. Свободный по профессии токарь, вечернюю школу, работает в кочегаром; Вахрушева Марина – ПУ № 8 г. Свободный по профессии швея, вечернюю школу; пед. колледж № 1 Благовещенск по профессии учитель начальных классов, работает в детском садике воспитателем  п. Серышево; Горлова Анна - ПУ № 8 г. Свободный по профессии швея, вечернюю школу, физкультурный техникум г. Благовещенск, институт физкультуры и спорта г. Хабаровск, работает в г. Хабаровск фитнес клубе тренером; Панов Матвей - ПУ № 8 г. Свободный по профессии обувщик, повар-кондитер, работает в  школе-интернате  поваром и т.д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4 слайд)</w:t>
      </w:r>
      <w:r>
        <w:rPr>
          <w:rFonts w:cs="Times New Roman" w:ascii="Times New Roman" w:hAnsi="Times New Roman"/>
          <w:b/>
          <w:sz w:val="28"/>
          <w:szCs w:val="28"/>
        </w:rPr>
        <w:t>2  Методы профессиональной ориентации, активизирующие деятельность воспитанников по подготовке к выбору профе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5 слайд)</w:t>
      </w:r>
    </w:p>
    <w:p>
      <w:pPr>
        <w:pStyle w:val="Style17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и: швейного, столярного, обувного де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дели трудового обучения, предметные недели </w:t>
      </w:r>
    </w:p>
    <w:p>
      <w:pPr>
        <w:pStyle w:val="Style17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6 слайд)</w:t>
      </w:r>
    </w:p>
    <w:p>
      <w:pPr>
        <w:pStyle w:val="Style17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е шефской помощи младшим воспитанникам</w:t>
      </w:r>
    </w:p>
    <w:p>
      <w:pPr>
        <w:pStyle w:val="Style17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7, 18, 19 слайд)</w:t>
      </w:r>
    </w:p>
    <w:p>
      <w:pPr>
        <w:pStyle w:val="Style17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кружках и выставках поделок по декоративно-прикладному творчеству</w:t>
      </w:r>
    </w:p>
    <w:p>
      <w:pPr>
        <w:pStyle w:val="Style17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0 слайд)</w:t>
      </w:r>
    </w:p>
    <w:p>
      <w:pPr>
        <w:pStyle w:val="Style17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орка закрепленной территории</w:t>
      </w:r>
    </w:p>
    <w:p>
      <w:pPr>
        <w:pStyle w:val="Style17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1 слайд)</w:t>
      </w:r>
    </w:p>
    <w:p>
      <w:pPr>
        <w:pStyle w:val="Style17"/>
        <w:numPr>
          <w:ilvl w:val="0"/>
          <w:numId w:val="1"/>
        </w:numPr>
        <w:spacing w:lineRule="auto" w:line="36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формирование профессиональных навыков через общественно - полезный труд</w:t>
      </w:r>
    </w:p>
    <w:p>
      <w:pPr>
        <w:pStyle w:val="Style17"/>
        <w:numPr>
          <w:ilvl w:val="0"/>
          <w:numId w:val="1"/>
        </w:numPr>
        <w:spacing w:lineRule="auto" w:line="36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2 слайд)</w:t>
      </w:r>
    </w:p>
    <w:p>
      <w:pPr>
        <w:pStyle w:val="Style17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ртивные сек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3 слайд)</w:t>
      </w:r>
    </w:p>
    <w:p>
      <w:pPr>
        <w:pStyle w:val="Style17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 групп своими руками 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4, 25 слайд)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Методы изучения личности воспитанников в целях профориент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к как </w:t>
      </w:r>
      <w:r>
        <w:rPr>
          <w:rFonts w:cs="Times New Roman" w:ascii="Times New Roman" w:hAnsi="Times New Roman"/>
          <w:sz w:val="28"/>
          <w:szCs w:val="28"/>
        </w:rPr>
        <w:t>Выбор профессии, прежде всего, должен опираться на интересы и способности воспитанника, поэтому эти методы важны в работе по профориентации  используются следующие профдиагностики и методики: метод наблюдение, анкетирование, беседа, анализ результатов деятельности воспитанников, методика Климова Е.А.  ДДО «Профессиональные склонности»; опросник «Мои личные и профессиональные планы»; методика Ю.И. Киселева «Определение самооценки» и др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профориентационную диагностику в нашем учреждении проводят  педагог-психолог и социальный педагог. Полученные результаты диагностик, позволяют определить профессиональные намерения  воспитанников, так как зачастую у значительной части воспитанников профессиональные способности и желание приобрести ту или иную профессию  не соответствуют их физиологическим возможностям  так например, выпускник 2013 г. Торба Олег  -  ПЛ № 26 2 отделение специальность пекарь, на практических занятиях стал падать в обморок, но при прохождении медицинского осмотра в его медицинской книжке врачи поставили допуск до работы по профессии  повар. (22 слайд)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анкет  выпускники 2015 года выбрали следующие профессии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укатур маляр – 8 человек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ар пекарь – 19 человек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 каждым годом выпускники реже выбирают профессию: обувщик, швея, каменщик, столяр- плотни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из выпускников выбирают  профессию не потому, что им эта профессия нравиться, а по потому, что они желали бы остаться обучаться в том городе, в котором прожили большую часть своего детства (12 человек  желают остаться в г. Свободном). Так же возникает сложность в профориентировании воспитанников  слабо обучающихся, то есть это те ребята которым Центральная ПМПК определяет не класс, а года обучения (3, 4 класс программы 8 вида). Получается так, что выпускник признан обучаемым, но с малым багажом знаний его очень трудно устроить обучаться в училище, так как он не сможет овладеть профессиональными знаниями и в дальнейшем трудоустроиться и жить самостоятельно в современном обществе (Хрупов В. выпуск 2012 года– повар, штукатур- маляр – поданы документы в соцзащиту для определения его в дом инвалидов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многолетнего опыта работы в системе коррекционной профессиональной ориентации и адаптации выпускников могу выявить следующие противоречия межд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жившейся системой профессиональной подготовки детей с ОВЗ и современными экономическими условиями, затрудняющими  их трудоустройст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осшими квалификационными требованиями к подготовке специалистов, которые ограничивают доступность овладения   профессиями детей с ОВЗ (сократили  в профзаведениях года обучения до 10 месяцев, за такой промежуток времени не может ребенок с ОВЗ овладеть профессиональными навыкам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ным количеством профессий и профессиональных заведений, где могут получить выпускники ту или иную профессию (например, в 2004 году по Амурской области существовало 29 профучилищ, из них – 20 заведения обучали детей с ОВЗ, то в 2014 году – 7 училищ и во многих из них был определен возрастной цензор – 17- 18 лет на момент выпуска со школы-интерна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и еще раз хочется подчеркнуть, что профессиональное ориентирование детей с ОВЗ необходимо осуществлять комплексно, вовлекая  в этот процесс различных специалистов, а систематически проводимая в этом направлении работа, несомненно, принесет положительные результ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55:00Z</dcterms:created>
  <dc:creator>Ольга Скобелкина</dc:creator>
  <dc:description/>
  <dc:language>en-US</dc:language>
  <cp:lastModifiedBy>Учитель</cp:lastModifiedBy>
  <cp:lastPrinted>2015-03-25T09:22:00Z</cp:lastPrinted>
  <dcterms:modified xsi:type="dcterms:W3CDTF">2015-12-17T01:55:00Z</dcterms:modified>
  <cp:revision>3</cp:revision>
  <dc:subject/>
  <dc:title/>
</cp:coreProperties>
</file>