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«Дневник  педагогических наблюдений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Indent"/>
        <w:jc w:val="both"/>
        <w:rPr/>
      </w:pPr>
      <w:r>
        <w:rPr>
          <w:rFonts w:eastAsia="Arial"/>
          <w:b w:val="false"/>
          <w:bCs w:val="false"/>
          <w:i w:val="false"/>
          <w:iCs w:val="false"/>
          <w:sz w:val="28"/>
        </w:rPr>
        <w:t xml:space="preserve">        </w:t>
      </w:r>
      <w:r>
        <w:rPr>
          <w:bCs w:val="false"/>
          <w:i w:val="false"/>
          <w:iCs w:val="false"/>
          <w:sz w:val="28"/>
        </w:rPr>
        <w:t>Подростковый возраст</w:t>
      </w:r>
      <w:r>
        <w:rPr>
          <w:b w:val="false"/>
          <w:bCs w:val="false"/>
          <w:i w:val="false"/>
          <w:iCs w:val="false"/>
          <w:sz w:val="28"/>
        </w:rPr>
        <w:t xml:space="preserve"> – это период, когда происходит бурные физические и психические изменения да еще, если они осложнены трудными жизненными ситуациями по той или иной причине. </w:t>
      </w:r>
      <w:r>
        <w:rPr>
          <w:sz w:val="28"/>
        </w:rPr>
        <w:t>Что такое подросток, требующий особого контроля?</w:t>
      </w:r>
      <w:r>
        <w:rPr>
          <w:b w:val="false"/>
          <w:bCs w:val="false"/>
          <w:i w:val="false"/>
          <w:iCs w:val="false"/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b w:val="false"/>
          <w:bCs w:val="false"/>
          <w:i w:val="false"/>
          <w:iCs w:val="false"/>
          <w:sz w:val="28"/>
        </w:rPr>
        <w:t xml:space="preserve">Федеральный Закон «Об основных гарантиях прав ребенка в РФ» от 24.07.1998 г. принимает за основу термит </w:t>
      </w:r>
      <w:r>
        <w:rPr>
          <w:sz w:val="28"/>
        </w:rPr>
        <w:t>«дети в трудной жизненной ситуации»</w:t>
      </w:r>
      <w:r>
        <w:rPr>
          <w:b w:val="false"/>
          <w:bCs w:val="false"/>
          <w:i w:val="false"/>
          <w:iCs w:val="false"/>
          <w:sz w:val="28"/>
        </w:rPr>
        <w:t xml:space="preserve">, т.е. дети, жизнедеятельность которых объективно нарушена, дети, которые не могут преодолеть трудности самостоятельно, не может преодолеть их и его семья. Поэтому такие дети и есть дети «риска», дети, нуждающиеся в социально-педагогической поддержке. </w:t>
      </w:r>
    </w:p>
    <w:p>
      <w:pPr>
        <w:pStyle w:val="TextBodyIndent"/>
        <w:jc w:val="both"/>
        <w:rPr>
          <w:sz w:val="28"/>
        </w:rPr>
      </w:pPr>
      <w:r>
        <w:rPr>
          <w:rFonts w:eastAsia="Arial"/>
          <w:b w:val="false"/>
          <w:bCs w:val="false"/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 xml:space="preserve">Мы работаем с детьми с отклонением в поведении, т.е. с признаками дезадаптации, которые, прежде всего, нуждаются в социально-педагогической поддержке. </w:t>
      </w:r>
    </w:p>
    <w:p>
      <w:pPr>
        <w:pStyle w:val="Normal"/>
        <w:shd w:fill="FFFFFF" w:val="clear"/>
        <w:ind w:firstLine="81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 таких детей и заводится «Дневник педагогических наблюдений» и регулярно заполняется, а иногда и вместе с обучающимся. Он поможет лучше узнать обучающегося, особенно его сильные и слабые сторон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1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Цель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анизация профилактической, социально-значимой деятельности обучающегося  и работа по укреплению, развитию и формированию личности.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jc w:val="both"/>
        <w:rPr>
          <w:rFonts w:ascii="Arial" w:hAnsi="Arial" w:cs="Arial"/>
          <w:color w:val="000000"/>
          <w:spacing w:val="-9"/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ДЕРЖАНИЕ ДНЕВНИКА</w:t>
      </w:r>
    </w:p>
    <w:p>
      <w:pPr>
        <w:pStyle w:val="Normal"/>
        <w:autoSpaceDE w:val="false"/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Титульный лист (обложка).</w:t>
      </w:r>
    </w:p>
    <w:p>
      <w:pPr>
        <w:pStyle w:val="Normal"/>
        <w:autoSpaceDE w:val="false"/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Содержание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 раздел     «Информационный лист» (информация о владельце);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II  раздел   «Педагогико </w:t>
        <w:softHyphen/>
        <w:t>–  психологическая характеристика на обучающегося» (характеристики)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II  раздел  «Учебная деятельность» (творческие работы, направления активности)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V раздел   « Индивидуальная работа с учащимся» (план работы, акты, полезная информация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здел I. Информационный лист. 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Данные учащегося.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  <w:sz w:val="28"/>
          <w:szCs w:val="28"/>
        </w:rPr>
        <w:t xml:space="preserve">В этом разделе помещается информация, помогающая педагогу и классному руководителю проанализировать личные  данные  обучающегося. </w:t>
      </w:r>
    </w:p>
    <w:p>
      <w:pPr>
        <w:pStyle w:val="Normal"/>
        <w:autoSpaceDE w:val="false"/>
        <w:ind w:firstLine="57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аздел II. Педагогико – психологическая характеристика на обучающегося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Характеристика на обучающего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  <w:sz w:val="28"/>
          <w:szCs w:val="28"/>
        </w:rPr>
        <w:t xml:space="preserve">В этом разделе помещаются характеристики на обучающегося составленные классным руководителем и воспитателем. Информация, помогающая проанализировать  обучающегося его характер, способности; результаты психологической диагностики. 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аздел III. Учебная деятельность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Наблюдение за учебной деятельностью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  <w:sz w:val="28"/>
          <w:szCs w:val="28"/>
        </w:rPr>
        <w:t xml:space="preserve">В данный разделе помещаются результаты наблюдений и учет успеваемости и посещаемости обучающегося; а также описание основных форм и направлений его учебной и творческой активности. Материалы, представленные в данном разделе, дают широкое представление о динамике учебной активности обучающегося. </w:t>
      </w:r>
    </w:p>
    <w:p>
      <w:pPr>
        <w:pStyle w:val="Normal"/>
        <w:ind w:firstLine="81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здел IV. Индивидуальная работа. </w:t>
      </w:r>
    </w:p>
    <w:p>
      <w:pPr>
        <w:pStyle w:val="Normal"/>
        <w:tabs>
          <w:tab w:val="clear" w:pos="708"/>
          <w:tab w:val="left" w:pos="3420" w:leader="none"/>
        </w:tabs>
        <w:ind w:firstLine="81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одержание работы.</w:t>
      </w:r>
    </w:p>
    <w:p>
      <w:pPr>
        <w:pStyle w:val="Normal"/>
        <w:ind w:firstLine="810"/>
        <w:rPr/>
      </w:pPr>
      <w:r>
        <w:rPr>
          <w:rFonts w:cs="Arial" w:ascii="Arial" w:hAnsi="Arial"/>
          <w:sz w:val="28"/>
          <w:szCs w:val="28"/>
        </w:rPr>
        <w:t>В этом разделе помещен план и содержание работы с обучающимс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9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2.5pt;margin-top:-9pt;width:386.95pt;height:233.9pt;mso-wrap-style:none;v-text-anchor:middle" type="_x0000_t136">
            <v:path textpathok="t"/>
            <v:textpath on="t" fitshape="t" string="     &#10;  ДНЕВНИК &#10;педагогических&#10;наблюдени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Arial"/>
          <w:b/>
          <w:b/>
          <w:bCs/>
          <w:i/>
          <w:i/>
          <w:iCs/>
          <w:color w:val="000000"/>
          <w:spacing w:val="-9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pacing w:val="-9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i/>
          <w:iCs/>
          <w:color w:val="000000"/>
          <w:sz w:val="28"/>
          <w:szCs w:val="28"/>
        </w:rPr>
        <w:t>Фамилия, имя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Bookman Old Style" w:hAnsi="Bookman Old Style"/>
          <w:b/>
          <w:i/>
          <w:sz w:val="28"/>
          <w:szCs w:val="28"/>
        </w:rPr>
        <w:t>обучающегося</w:t>
      </w: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____ класса ____  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4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4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Cs w:val="28"/>
        </w:rPr>
      </w:pPr>
      <w:r>
        <w:rPr/>
        <w:drawing>
          <wp:inline distT="0" distB="0" distL="0" distR="0">
            <wp:extent cx="3415030" cy="347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Содержа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810"/>
      </w:tblGrid>
      <w:tr>
        <w:trPr/>
        <w:tc>
          <w:tcPr>
            <w:tcW w:w="927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jc w:val="both"/>
              <w:rPr>
                <w:rFonts w:ascii="Arial" w:hAnsi="Arial" w:cs="Arial"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>Стр.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>. «Информационный лист»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rPr>
                <w:spacing w:val="-9"/>
              </w:rPr>
            </w:pPr>
            <w:r>
              <w:rPr/>
              <w:t>Включает  в  себя  личные  данные   обучающегос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/>
                <w:color w:val="000000"/>
                <w:spacing w:val="-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rPr/>
            </w:pPr>
            <w:r>
              <w:rPr/>
              <w:t>Состав семь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>
          <w:trHeight w:val="267" w:hRule="atLeast"/>
        </w:trPr>
        <w:tc>
          <w:tcPr>
            <w:tcW w:w="9270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/>
                <w:color w:val="000000"/>
                <w:spacing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rPr/>
            </w:pPr>
            <w:r>
              <w:rPr/>
              <w:t>Данные о родителях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>. «Педагогико – психологическая характеристика на учащегося»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rPr/>
            </w:pPr>
            <w:r>
              <w:rPr/>
              <w:t xml:space="preserve">Общие сведения об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учающемс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/>
                <w:color w:val="000000"/>
                <w:spacing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rPr/>
            </w:pPr>
            <w:r>
              <w:rPr/>
              <w:t>Направленность личности  обучающегос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/>
                <w:color w:val="000000"/>
                <w:spacing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rPr>
                <w:spacing w:val="-9"/>
              </w:rPr>
            </w:pPr>
            <w:r>
              <w:rPr/>
              <w:t>Волевые качества  обучающегос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/>
                <w:color w:val="000000"/>
                <w:spacing w:val="-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rPr/>
            </w:pPr>
            <w:r>
              <w:rPr/>
              <w:t>Эмоциональная сторона характер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/>
                <w:color w:val="000000"/>
                <w:spacing w:val="-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rPr/>
            </w:pPr>
            <w:r>
              <w:rPr/>
              <w:t>Особенности умственного развития  обучающегос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/>
                <w:color w:val="000000"/>
                <w:spacing w:val="-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rPr/>
            </w:pPr>
            <w:r>
              <w:rPr/>
              <w:t>Характеристика на  обучающегося  составленная учителем, воспитателе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>. «Учебная деятельность»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rPr>
                <w:bCs/>
                <w:iCs/>
              </w:rPr>
            </w:pPr>
            <w:r>
              <w:rPr/>
              <w:t>Учебная деятельность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/>
                <w:color w:val="000000"/>
                <w:spacing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rPr>
                <w:bCs/>
                <w:iCs/>
              </w:rPr>
            </w:pPr>
            <w:r>
              <w:rPr/>
              <w:t>Оказание помощи в учебе со стороны  воспитателей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rPr/>
            </w:pPr>
            <w:r>
              <w:rPr/>
              <w:t>Учет посещаемости и успеваемост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/>
                <w:color w:val="000000"/>
                <w:spacing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rPr/>
            </w:pPr>
            <w:r>
              <w:rPr/>
              <w:t>Ежедневное наблюдени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/>
                <w:color w:val="000000"/>
                <w:spacing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rPr/>
            </w:pPr>
            <w:r>
              <w:rPr/>
              <w:t>Ведомость успеваемости и посещаемости по четвертя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/>
                <w:color w:val="000000"/>
                <w:spacing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rPr/>
            </w:pPr>
            <w:r>
              <w:rPr/>
              <w:t>Любимые школьные предмет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/>
                <w:color w:val="000000"/>
                <w:spacing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. «Индивидуальная работа»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0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0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rPr/>
            </w:pPr>
            <w:r>
              <w:rPr/>
              <w:t>План работы с учащимс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FR2"/>
              <w:snapToGrid w:val="false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/>
                <w:color w:val="000000"/>
                <w:spacing w:val="-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t>I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32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-6350</wp:posOffset>
                </wp:positionV>
                <wp:extent cx="5943600" cy="1028700"/>
                <wp:effectExtent l="6350" t="71755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  ли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.5pt;margin-top:-0.5pt;width:46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  лист</w:t>
                      </w:r>
                    </w:p>
                  </w:txbxContent>
                </v:textbox>
                <v:path textpathok="t"/>
                <v:textpath on="t" fitshape="t" string="Информационный   лист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bookmarkStart w:id="0" w:name="_1269151647"/>
      <w:bookmarkStart w:id="1" w:name="_1268643453"/>
      <w:bookmarkEnd w:id="0"/>
      <w:bookmarkEnd w:id="1"/>
      <w:r>
        <w:rPr/>
        <w:object w:dxaOrig="4361" w:dyaOrig="43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2.05pt;height:278.05pt" filled="f" o:ole="">
            <v:imagedata r:id="rId4" o:title=""/>
          </v:shape>
          <o:OLEObject Type="Embed" ProgID="" ShapeID="ole_rId3" DrawAspect="Content" ObjectID="_1531104148" r:id="rId3"/>
        </w:objec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8"/>
        <w:spacing w:lineRule="auto" w:line="360"/>
        <w:rPr/>
      </w:pPr>
      <w:r>
        <w:rPr/>
        <w:t>ИНФОРМАЦИОННЫЙ ЛИС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ФИОобучающего(ейся) 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ласс 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ата (число, месяц, год) и место рождения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емья ребенка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Мать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(ФИО)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Отец 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(ФИО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Группа здоровья ребенка, заболевания: 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Характер ребёнка 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ачества личности (положительные, отрицательные) 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ложение ребенка в коллективе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чебная деятельность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успеваемость 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уровень знаний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мотивация обучен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осещаемость уроков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пособности к обучению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ознавательный интерес 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Трудовая деятельность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наличие трудовых навыков 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предпочитаемые виды труда 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участие в трудовых делах  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неурочная деятельность. Личный вклад в жизнь группы, школы 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руг общения (ФИ друзей)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школе 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группе 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тносится ли к «группе риска» (с какого года)? 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стоит ли на внутришкольном учете (дата постановки на учет, причина) 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стоял ли на внутришкольном учете (дата снятия с учета) 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стоит ли в районной  Комиссии по делам несовершеннолетних (дата постановки, причина)  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ызов на Совет  по профилактике правонарушений (дата, причина)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ызов на комиссию по делам несовершеннолетних  (дата, причина)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</w:t>
      </w:r>
    </w:p>
    <w:p>
      <w:pPr>
        <w:pStyle w:val="Normal"/>
        <w:spacing w:lineRule="auto" w:line="360"/>
        <w:jc w:val="right"/>
        <w:rPr/>
      </w:pPr>
      <w:r>
        <w:rPr/>
        <w:t>(год оформления карты)</w:t>
      </w:r>
    </w:p>
    <w:p>
      <w:pPr>
        <w:pStyle w:val="Normal"/>
        <w:spacing w:lineRule="auto" w:line="360"/>
        <w:jc w:val="center"/>
        <w:rPr/>
      </w:pPr>
      <w:r>
        <w:rPr/>
        <w:t>______________________________                                   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(ФИО воспитателя)                                                            (подпись)</w:t>
      </w:r>
    </w:p>
    <w:p>
      <w:pPr>
        <w:pStyle w:val="Normal"/>
        <w:spacing w:lineRule="auto" w:line="360"/>
        <w:jc w:val="center"/>
        <w:rPr/>
      </w:pPr>
      <w:r>
        <w:rPr/>
        <w:t>______________________________                                   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(ФИО воспитателя)                                                            (подпись)</w:t>
      </w:r>
    </w:p>
    <w:p>
      <w:pPr>
        <w:pStyle w:val="Normal"/>
        <w:spacing w:lineRule="auto" w:line="360"/>
        <w:jc w:val="center"/>
        <w:rPr/>
      </w:pPr>
      <w:r>
        <w:rPr/>
        <w:t>______________________________                                   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(ФИО воспитателя)                                                            (подпись)</w:t>
      </w:r>
    </w:p>
    <w:p>
      <w:pPr>
        <w:pStyle w:val="Normal"/>
        <w:spacing w:lineRule="auto" w:line="360"/>
        <w:jc w:val="center"/>
        <w:rPr/>
      </w:pPr>
      <w:r>
        <w:rPr/>
        <w:t>______________________________                                   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(ФИО воспитателя)                                                            (подпись)</w:t>
      </w:r>
    </w:p>
    <w:p>
      <w:pPr>
        <w:pStyle w:val="Normal"/>
        <w:spacing w:lineRule="auto" w:line="360"/>
        <w:jc w:val="center"/>
        <w:rPr/>
      </w:pPr>
      <w:r>
        <w:rPr/>
        <w:t>______________________________                                   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(ФИО воспитателя)                                                            (подпис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spacing w:lineRule="auto" w:line="360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t>II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  <w:lang w:val="en-US" w:eastAsia="en-US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  <w:lang w:val="en-US" w:eastAsia="en-US"/>
        </w:rPr>
        <mc:AlternateContent>
          <mc:Choice Requires="wps">
            <w:drawing>
              <wp:anchor behindDoc="0" distT="0" distB="0" distL="58420" distR="114935" simplePos="0" locked="0" layoutInCell="0" allowOverlap="1" relativeHeight="42">
                <wp:simplePos x="0" y="0"/>
                <wp:positionH relativeFrom="column">
                  <wp:posOffset>-171450</wp:posOffset>
                </wp:positionH>
                <wp:positionV relativeFrom="paragraph">
                  <wp:posOffset>81915</wp:posOffset>
                </wp:positionV>
                <wp:extent cx="6686550" cy="2451735"/>
                <wp:effectExtent l="0" t="62865" r="584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640" cy="245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дагогико–психолог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учающих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3.5pt;margin-top:6.45pt;width:526.45pt;height:19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дагогико–психологиче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характери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бучающихся</w:t>
                      </w:r>
                    </w:p>
                  </w:txbxContent>
                </v:textbox>
                <v:path textpathok="t"/>
                <v:textpath on="t" fitshape="t" string="Педагогико–психологическая&#10;характеристика&#10;обучающихс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3758565" cy="4165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ДАГОГИКО  –  ПСИХОЛОГИЧЕСКАЯ     ХАРАКТЕРИСТИК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Общие сведения об обучающемся: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>Физическое развитие, состояние здоровья, в частности  нервной системы. Взаимоотношения в классе, отношение к обучающемуся в группе. Выявление тех сторон  воспитания и быта, которые выясняет  особенность личности обучающегося. Наиболее существенные факты из биографии обучаю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правленность личности обучающего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бщественное лицо обучающегося, его стремление и идеа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интересы и склонности обучающего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тношение обучающегося к коллективу и самому себе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тношение обучающегося к учению и самому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>3. Волевые качества обучающегося.</w:t>
        <w:tab/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Целеустремленность, активность, инициативность. Настойчивость, как относится встречающимся трудностям, как их преодолевает. Дисциплинированность и степень ее созна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Эмоциональная сторона характе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ровень эмоциональной возбудимости  обучающегося, сила и глубина  эмоционального переживания, устойчивость чувств. Какое настроение преобладает: живость или вялость, быстрота или  медлительность, темпера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5. Особенности умственного развития обучаю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чится, понимает материал, излагаемый на уроках. Проявляет самостоятельность, критичность в суждениях и  выводах. Умеет ли правильно выражать свои мысли в устойчивой письменной форме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pBdr>
          <w:bottom w:val="single" w:sz="12" w:space="1" w:color="000000"/>
        </w:pBdr>
        <w:spacing w:lineRule="auto" w:line="360"/>
        <w:rPr>
          <w:b w:val="false"/>
          <w:b w:val="false"/>
          <w:sz w:val="40"/>
          <w:szCs w:val="40"/>
        </w:rPr>
      </w:pPr>
      <w:r>
        <w:rPr/>
        <w:t xml:space="preserve">ХАРАКТЕРИСТИКА НА </w:t>
      </w:r>
      <w:r>
        <w:rPr>
          <w:b w:val="false"/>
          <w:sz w:val="40"/>
          <w:szCs w:val="40"/>
        </w:rPr>
        <w:t>обучающегос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4820" w:leader="none"/>
        </w:tabs>
        <w:spacing w:lineRule="auto" w:line="360"/>
        <w:rPr>
          <w:sz w:val="40"/>
          <w:szCs w:val="40"/>
        </w:rPr>
      </w:pPr>
      <w:r>
        <w:rPr>
          <w:bCs/>
          <w:sz w:val="40"/>
          <w:szCs w:val="40"/>
        </w:rPr>
        <w:t>ХАРАКТЕРИСТИКА ОСОБЕННОСТЕЙ МЕЖЛИЧНОСТНОГО  ОБЩЕНИЯ ОБУЧАЮЩЕГО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акое положение занимает обучающегося в коллективе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лидер, популярный, приятный, непопулярный, изолированный, отверженный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ак  относится обучающейся к мнению коллектива, требованиям, критическим замечаниям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благожелательно, серьёзно, болезненно, равнодушно, враждебно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ль отношений со сверстниками (спокойно-доброжелательный; агрессивный; неустойчивый; обособленный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уется ли авторитетом в коллектив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у большинства мальчиков, только у девочек, у небольшой группы, не пользуется   авторитетом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меет ли друзей? (только в своем классе, в группе, вне класса, и в классе и вне класса,  сверстников, старше себя, младше себя, ни с кем не дружит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 качестве кого участвует в  мероприятиях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инициатор, организатор, активный участник, пассивный исполнитель, дезорганизатор, не участвует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полняет общественные поручения? (с удовольствием, хорошо, удовлетворительно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хо, уклоняется от поручений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ем чаще всего бывают конфликты? (с одноклассниками, с одногруппниками, обучающимся других классов, групп, учителями, воспитателями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26"/>
          <w:lang w:val="en-US"/>
        </w:rPr>
        <w:t>III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8165" cy="3211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32118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pacing w:val="-9"/>
          <w:szCs w:val="32"/>
          <w:lang w:val="en-US" w:eastAsia="en-US"/>
        </w:rPr>
      </w:pPr>
      <w:r>
        <w:rPr>
          <w:rFonts w:cs="Arial" w:ascii="Bookman Old Style" w:hAnsi="Bookman Old Style"/>
          <w:b/>
          <w:bCs/>
          <w:color w:val="000000"/>
          <w:spacing w:val="-9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</wp:posOffset>
                </wp:positionH>
                <wp:positionV relativeFrom="paragraph">
                  <wp:posOffset>85725</wp:posOffset>
                </wp:positionV>
                <wp:extent cx="6115050" cy="1113790"/>
                <wp:effectExtent l="8255" t="55245" r="9525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11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чебная   деятельно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3.5pt;margin-top:6.75pt;width:481.45pt;height:8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чебная   деятельность</w:t>
                      </w:r>
                    </w:p>
                  </w:txbxContent>
                </v:textbox>
                <v:path textpathok="t"/>
                <v:textpath on="t" fitshape="t" string="Учебная   деятельность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ЧЕБ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961"/>
        <w:gridCol w:w="2143"/>
        <w:gridCol w:w="2268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нение обучающего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нение воспи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239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 изучаемый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ольстви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вызыва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которые хотели бы  изучать дополнитель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БЛЮДЕНИЕ ЗА ПОВЕДЕНИЕМ В ШКОЛ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884"/>
        <w:gridCol w:w="448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результа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7150</wp:posOffset>
            </wp:positionH>
            <wp:positionV relativeFrom="paragraph">
              <wp:posOffset>62230</wp:posOffset>
            </wp:positionV>
            <wp:extent cx="557530" cy="5715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ТЕКУЩИЙ КОНТРОЛЬ</w:t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поведением обучающегося в группе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37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РТА НАБЛЮДЕНИЙ.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90"/>
        <w:gridCol w:w="1141"/>
        <w:gridCol w:w="1276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    наблюд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на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огда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а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ая  деятельность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внодушие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елание  учитьс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зкая  успеваемость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руднение  в  освоении  учебных  программ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стематическая  неуспеваемость  по  одному  или  нескольким предметам.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аимоотношения  со  сверстниками.</w:t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tabs>
                <w:tab w:val="clear" w:pos="708"/>
                <w:tab w:val="left" w:pos="2072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оложение   в  класс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ляц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поставление себя коллективу;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 вожака микро  группы,  состоящих  из  трудных  учащихся.</w:t>
            </w:r>
          </w:p>
          <w:p>
            <w:pPr>
              <w:pStyle w:val="2"/>
              <w:ind w:left="480" w:right="4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Отношение  к  другим  детям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стокое  обращение   со  слабыми  и  младшим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небрежительное отношение  к  сверстникам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адлежность  к  различным   молодежным  группа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аимоотношения  со  взрослыми.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С  учителям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фликтный  характер взаимоотношений  с  одним  или  несколькими учителям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бость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тактность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жь.</w:t>
            </w:r>
          </w:p>
          <w:p>
            <w:pPr>
              <w:pStyle w:val="Normal"/>
              <w:ind w:left="4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7"/>
                <w:szCs w:val="27"/>
              </w:rPr>
              <w:t>С  воспитателям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фликтный  характер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жь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бость,  хамство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34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вободного  времени: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имается  в  кружках  и  секция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проводит  свободное  время  вне группы  (с  друзьями  на   улице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ет спиртные  напит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т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атывает себе на жизнь;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к труду, профессиональная ориентация. 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Выбор профессии (для старшеклассников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ние своих возможностей  и способ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неопределен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звитость  тех четырёх личности,  которые  необходимы  для  выбранной професс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tabs>
                <w:tab w:val="clear" w:pos="708"/>
                <w:tab w:val="right" w:pos="4628" w:leader="none"/>
              </w:tabs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ношения  к  труду:</w:t>
            </w:r>
          </w:p>
          <w:p>
            <w:pPr>
              <w:pStyle w:val="Heading4"/>
              <w:numPr>
                <w:ilvl w:val="0"/>
                <w:numId w:val="12"/>
              </w:numPr>
              <w:tabs>
                <w:tab w:val="clear" w:pos="708"/>
                <w:tab w:val="right" w:pos="4628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трицательные отноше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я трудовых обязанностей в школе и дом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росовестное отн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b/>
                <w:bCs/>
                <w:i/>
                <w:iCs/>
                <w:sz w:val="1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tbl>
      <w:tblPr>
        <w:tblW w:w="1006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36"/>
        <w:gridCol w:w="1134"/>
        <w:gridCol w:w="1310"/>
        <w:gridCol w:w="1417"/>
      </w:tblGrid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firstLine="28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ведение и  поступки.</w:t>
            </w:r>
          </w:p>
          <w:p>
            <w:pPr>
              <w:pStyle w:val="Heading4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школе, в групп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 требований школьной  дисциплин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нзурная  бран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жаргонная  реч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ча  школьного  имущест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рыв  урок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побеги  из  интерната;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тивоправные  поступк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яжничеств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шайничеств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тные  игр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 наркот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итуц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тв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огательств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ча  имуще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 телесных  повреждений (драка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ицид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26"/>
          <w:lang w:val="en-US"/>
        </w:rPr>
        <w:t>IV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32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/>
        <w:pict>
          <v:shape id="shape_0" fillcolor="#b2b2b2" stroked="t" o:allowincell="f" style="position:absolute;margin-left:0pt;margin-top:-85.05pt;width:423.1pt;height:84.95pt;mso-wrap-style:none;v-text-anchor:middle;mso-position-vertical:top" type="_x0000_t136">
            <v:path textpathok="t"/>
            <v:textpath on="t" fitshape="t" string="Индивидуальная работа" style="font-family:&quot;Bookman Old Style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2535" cy="27432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589280</wp:posOffset>
                </wp:positionV>
                <wp:extent cx="14605" cy="17526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46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R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ЛАН РАБОТЫ С ОБУЧАЮЩИМ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398"/>
        <w:gridCol w:w="3497"/>
      </w:tblGrid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/>
              <w:t xml:space="preserve">Дата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/>
              <w:t>Содержание рабо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  <w:p>
            <w:pPr>
              <w:pStyle w:val="FR2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right="758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spacing w:lineRule="auto" w:line="360"/>
        <w:ind w:right="758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758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758" w:hanging="0"/>
        <w:rPr>
          <w:sz w:val="24"/>
        </w:rPr>
      </w:pPr>
      <w:r>
        <w:rPr>
          <w:sz w:val="24"/>
        </w:rPr>
        <w:object w:dxaOrig="3740" w:dyaOrig="5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1.9pt;height:124.55pt" filled="f" o:ole="">
            <v:imagedata r:id="rId10" o:title=""/>
          </v:shape>
          <o:OLEObject Type="Embed" ProgID="" ShapeID="ole_rId9" DrawAspect="Content" ObjectID="_1336143106" r:id="rId9"/>
        </w:objec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эмоционального состояния обучающего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торная структура настро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566"/>
        <w:gridCol w:w="3402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доминирующее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психическо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w w:val="114"/>
                <w:sz w:val="28"/>
                <w:szCs w:val="28"/>
              </w:rPr>
              <w:t>состоя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отивополож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сихическо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w w:val="114"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сел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тересн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интересн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лне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окойств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ассивност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ктивност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сталост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одрост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дост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горче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здраже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уш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епресс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дохнове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>Использованные ресурсы: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Cs w:val="false"/>
        </w:rPr>
        <w:t>1.</w:t>
      </w:r>
      <w:r>
        <w:rPr>
          <w:bCs w:val="false"/>
        </w:rPr>
        <w:drawing>
          <wp:inline distT="0" distB="0" distL="0" distR="0">
            <wp:extent cx="784860" cy="9893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 xml:space="preserve"> «</w:t>
      </w:r>
      <w:r>
        <w:rPr>
          <w:b w:val="false"/>
        </w:rPr>
        <w:t>Справочник Классного руководителя» за 2008 и 2009 год. Рубрика: разбираем сложные ситуации. (</w:t>
      </w:r>
      <w:r>
        <w:rPr>
          <w:b w:val="false"/>
          <w:color w:val="FF0000"/>
        </w:rPr>
        <w:t xml:space="preserve">сайт  </w:t>
      </w:r>
      <w:hyperlink r:id="rId12">
        <w:r>
          <w:rPr>
            <w:rStyle w:val="InternetLink"/>
          </w:rPr>
          <w:t>www.klass.resobr.ru</w:t>
        </w:r>
      </w:hyperlink>
      <w:r>
        <w:rPr>
          <w:b w:val="false"/>
        </w:rPr>
        <w:t>)</w:t>
      </w:r>
    </w:p>
    <w:p>
      <w:pPr>
        <w:pStyle w:val="Heading"/>
        <w:spacing w:lineRule="auto" w:line="360"/>
        <w:ind w:left="360" w:hanging="0"/>
        <w:jc w:val="both"/>
        <w:rPr/>
      </w:pPr>
      <w:r>
        <w:rPr/>
        <w:t>2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drawing>
          <wp:inline distT="0" distB="0" distL="0" distR="0">
            <wp:extent cx="723265" cy="10033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03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</w:rPr>
        <w:t>«Работа социального педагога в школе и микрорайоне». Рубрика: работа социального педагога с детьми группы риска. (</w:t>
      </w:r>
      <w:r>
        <w:rPr>
          <w:b w:val="false"/>
          <w:color w:val="FF0000"/>
        </w:rPr>
        <w:t xml:space="preserve">сайт </w:t>
      </w:r>
      <w:hyperlink r:id="rId14">
        <w:r>
          <w:rPr>
            <w:rStyle w:val="InternetLink"/>
          </w:rPr>
          <w:t>http://www.ppoisk.com/</w:t>
        </w:r>
      </w:hyperlink>
      <w:r>
        <w:rPr>
          <w:b w:val="false"/>
        </w:rPr>
        <w:t xml:space="preserve">) </w:t>
      </w:r>
    </w:p>
    <w:p>
      <w:pPr>
        <w:pStyle w:val="Normal"/>
        <w:rPr/>
      </w:pPr>
      <w:r>
        <w:rPr/>
        <w:t>3         .</w:t>
      </w:r>
      <w:r>
        <w:rPr>
          <w:b/>
          <w:bCs/>
        </w:rPr>
        <w:drawing>
          <wp:inline distT="0" distB="0" distL="0" distR="0">
            <wp:extent cx="758190" cy="10801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Дневник классного руководителя: Начальная школа (сост. Кочергина А.В., Гайдина Л.И., Жиренко О.Е.) Изд. 5-е </w:t>
      </w:r>
      <w:r>
        <w:rPr>
          <w:bCs/>
          <w:sz w:val="28"/>
          <w:szCs w:val="28"/>
        </w:rPr>
        <w:t>(</w:t>
      </w:r>
      <w:r>
        <w:rPr>
          <w:color w:val="FF0000"/>
          <w:sz w:val="28"/>
          <w:szCs w:val="28"/>
        </w:rPr>
        <w:t>Многое я взяла из этой книг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b/>
        </w:rPr>
        <w:t>4   .</w:t>
      </w:r>
      <w:r>
        <w:rPr/>
        <w:drawing>
          <wp:inline distT="0" distB="0" distL="0" distR="0">
            <wp:extent cx="803275" cy="11042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104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  <w:szCs w:val="28"/>
        </w:rPr>
        <w:t>Дневник классного руководителя. 5-11 классы Жиренко О.Е., Гайдина Л.И., Кочергина А.В. и др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   </w:t>
      </w:r>
      <w:r>
        <w:rPr>
          <w:b/>
          <w:sz w:val="28"/>
          <w:szCs w:val="28"/>
        </w:rPr>
        <w:drawing>
          <wp:inline distT="0" distB="0" distL="0" distR="0">
            <wp:extent cx="760095" cy="11163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 социального педагога в образовательном учреждении. Изд.: Корифей, 2007 г. (</w:t>
      </w:r>
      <w:r>
        <w:rPr>
          <w:color w:val="FF0000"/>
          <w:sz w:val="28"/>
          <w:szCs w:val="28"/>
        </w:rPr>
        <w:t>очень полезная в работе книг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drawing>
          <wp:inline distT="0" distB="0" distL="0" distR="0">
            <wp:extent cx="762635" cy="9715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71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авочная книга социального педагога. Овчарова Р.П. Изд.: Сфера, 2005 г. (</w:t>
      </w:r>
      <w:r>
        <w:rPr>
          <w:color w:val="FF0000"/>
          <w:sz w:val="28"/>
          <w:szCs w:val="28"/>
        </w:rPr>
        <w:t>моя настольная книга, я ей очень довольна</w:t>
      </w:r>
      <w:r>
        <w:rPr>
          <w:sz w:val="28"/>
          <w:szCs w:val="28"/>
        </w:rPr>
        <w:t>)</w:t>
      </w:r>
    </w:p>
    <w:sectPr>
      <w:footerReference w:type="default" r:id="rId19"/>
      <w:footerReference w:type="first" r:id="rId20"/>
      <w:type w:val="nextPage"/>
      <w:pgSz w:w="11906" w:h="16838"/>
      <w:pgMar w:left="851" w:right="851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60" w:hanging="0"/>
      <w:jc w:val="center"/>
      <w:outlineLvl w:val="3"/>
    </w:pPr>
    <w:rPr>
      <w:b/>
      <w:bCs/>
      <w:i/>
      <w:i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284"/>
      <w:jc w:val="both"/>
      <w:outlineLvl w:val="4"/>
    </w:pPr>
    <w:rPr>
      <w:rFonts w:ascii="Arial" w:hAnsi="Arial" w:cs="Arial"/>
      <w:b/>
      <w:bCs/>
      <w:color w:val="000000"/>
      <w:spacing w:val="-5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285"/>
      <w:jc w:val="center"/>
      <w:outlineLvl w:val="5"/>
    </w:pPr>
    <w:rPr>
      <w:rFonts w:ascii="Bookman Old Style" w:hAnsi="Bookman Old Style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360"/>
      <w:ind w:firstLine="284"/>
      <w:outlineLvl w:val="6"/>
    </w:pPr>
    <w:rPr>
      <w:rFonts w:ascii="Arial" w:hAnsi="Arial" w:cs="Arial"/>
      <w:i/>
      <w:iCs/>
      <w:color w:val="00000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single" w:sz="12" w:space="10" w:color="000000"/>
      </w:pBdr>
      <w:autoSpaceDE w:val="false"/>
      <w:spacing w:lineRule="auto" w:line="360"/>
      <w:jc w:val="center"/>
      <w:outlineLvl w:val="8"/>
    </w:pPr>
    <w:rPr>
      <w:rFonts w:ascii="Bookman Old Style" w:hAnsi="Bookman Old Style" w:cs="Arial"/>
      <w:b/>
      <w:bCs/>
      <w:sz w:val="26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4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pacing w:val="2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Subtitle">
    <w:name w:val="Subtitle"/>
    <w:basedOn w:val="Normal"/>
    <w:next w:val="TextBody"/>
    <w:qFormat/>
    <w:pPr>
      <w:keepNext w:val="true"/>
      <w:autoSpaceDE w:val="false"/>
      <w:jc w:val="center"/>
    </w:pPr>
    <w:rPr>
      <w:rFonts w:ascii="Bookman Old Style" w:hAnsi="Bookman Old Style" w:cs="Arial"/>
      <w:b/>
      <w:bCs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285"/>
    </w:pPr>
    <w:rPr>
      <w:rFonts w:ascii="Arial" w:hAnsi="Arial" w:cs="Arial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hyperlink" Target="http://www.klass.resobr.ru/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://www.ppoisk.com/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53:00Z</dcterms:created>
  <dc:creator>Пахомова Юлия Владимировна</dc:creator>
  <dc:description/>
  <cp:keywords/>
  <dc:language>en-US</dc:language>
  <cp:lastModifiedBy>User</cp:lastModifiedBy>
  <dcterms:modified xsi:type="dcterms:W3CDTF">2015-12-17T14:53:00Z</dcterms:modified>
  <cp:revision>2</cp:revision>
  <dc:subject/>
  <dc:title>Дневник педагогических наблюд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невник педагогических наблюдений">
    <vt:lpwstr>Статья. DOC</vt:lpwstr>
  </property>
</Properties>
</file>