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ГОАУ «Свободне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ециальная (коррекцион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кола-интерна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О.Б. Никол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___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ТИЧЕСКИЙ   ПЛАН  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оянно-действующего психологического семина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педагогов ГОАУ «Свободненскаяспециа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оррекционная) школа-интерна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-2021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Создание условий для продуктивного взаимодействия педагогов школы-интерната и гармоничного развития  воспитанников с учетом индивидуальных возрастных и психофизиологических особенностей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вершенствование  теоретических и практических знаний и ум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участников педагогического процесса с целью создания социальной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итуации развития, соответствующей индивидуальност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 и обеспечивающей психологические условия дл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храны здоровья и развития личности  воспитанников и педаг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 повышению психологической компетентности  участников  воспитательно-образовательного процесса в ГОАУ «Свободненская специальная (коррекционная) школа-интернат»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педагогическому коллективу в гармонизации социально-психологического климата в учебном заведении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педагогов  учреждения с индивидуальными, личностными особенностями развития воспитанников специальных коррекционных школ-интернатов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влияние индивидуальных особенностей на развитие, поведение и социальную адаптацию ребенка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онимание педагогами необходимости всестороннего восприятия и изучения  личности ребенка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сихологическую помощь педагогам в выборе форм, приемов, методов  воспитательной, развивающей и коррекционной работы с воспитанниками на основе знаний их индивидуальных, личностных особенностей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 педагогов школы-интерната  уверенного поведения, навыков эффективного взаимодействия с воспитанникам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ствовать повышению психолого-педагогической компетентности педагогов через различные формы психологического просвещения и профилактик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 рекомендации для педагогов  ГОАУ «Свободненская специальная (коррекционная) школа-интернат»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ие буклеты, памятки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79"/>
        <w:gridCol w:w="1843"/>
      </w:tblGrid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сихолого-педагогически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 коррекции и профилак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ицидального повед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лассификация суицидальных проявл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акторы и ситуации суицидального ри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аркеры суицидального состоя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дель суицидальной коррекции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ы и методы работы по осуществ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вентивных 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учителя, воспитатели</w:t>
            </w:r>
          </w:p>
        </w:tc>
      </w:tr>
      <w:tr>
        <w:trPr>
          <w:trHeight w:val="16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нятие-тренинг  для педагог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Развити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ессионально важных качеств педагога.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илактика синдрома эмоционального выгор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чины возникновения профессион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гор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имптомы выгорания и способ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диагности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ехника личной безопасности и способы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оты о се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учителя, воспитатели</w:t>
            </w:r>
          </w:p>
        </w:tc>
      </w:tr>
      <w:tr>
        <w:trPr>
          <w:trHeight w:val="16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Психология сотрудничества в реализации образовательных стандартов и профессионального стандарта педагог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стники взаимодействия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м  процесс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сихологический контакт как ос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уктура общ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сихолого-педагогические  условия ФГ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 коммуникати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и педаг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ммуникативный  стиль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учителя, воспита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нь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.: Педагог-психолог  О.В. Новико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01:00Z</dcterms:created>
  <dc:creator>Пользователь</dc:creator>
  <dc:description/>
  <cp:keywords/>
  <dc:language>en-US</dc:language>
  <cp:lastModifiedBy>людмила</cp:lastModifiedBy>
  <cp:lastPrinted>2010-01-01T05:24:00Z</cp:lastPrinted>
  <dcterms:modified xsi:type="dcterms:W3CDTF">2020-06-02T12:48:00Z</dcterms:modified>
  <cp:revision>15</cp:revision>
  <dc:subject/>
  <dc:title/>
</cp:coreProperties>
</file>