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писок электронных образовательных ресурсов, доступ к которым обеспечивается в учреждении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rStyle w:val="InternetLink"/>
          <w:rFonts w:ascii="Arial" w:hAnsi="Arial" w:cs="Arial"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Сайт школы-интерната №12</w:t>
        </w:r>
      </w:hyperlink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http://sch-int12.ucoz.ru/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94" w:hRule="atLeast"/>
        </w:trPr>
        <w:tc>
          <w:tcPr>
            <w:tcW w:w="9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  <w:lang w:eastAsia="ru-RU"/>
              </w:rPr>
              <w:t>Ресурсы интер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9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Информационная система "Единое окно доступа к образовательным ресурсам"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9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B8E23"/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ЕДИНАЯ КОЛЛЕКЦИЯ ЦИФРОВЫХ ОБРАЗОВАТЕЛЬНЫХ РЕСУРСОВ</w:t>
                <w:br/>
                <w:t>http://school-collection.edu.ru/</w:t>
              </w:r>
            </w:hyperlink>
          </w:p>
        </w:tc>
      </w:tr>
      <w:tr>
        <w:trPr>
          <w:trHeight w:val="850" w:hRule="atLeast"/>
        </w:trPr>
        <w:tc>
          <w:tcPr>
            <w:tcW w:w="9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ЕДЕРАЛЬНЫЙ ЦЕНТР ИНФОРМАЦИОННО - ОБРАЗОВАТЕЛЬНЫХ РЕСУРСОВ</w:t>
                <w:br/>
                <w:t>http://fcior.edu.ru/</w:t>
              </w:r>
            </w:hyperlink>
          </w:p>
        </w:tc>
      </w:tr>
      <w:tr>
        <w:trPr>
          <w:trHeight w:val="1128" w:hRule="atLeast"/>
        </w:trPr>
        <w:tc>
          <w:tcPr>
            <w:tcW w:w="931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FF"/>
                <w:sz w:val="24"/>
                <w:szCs w:val="2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Официальный сайт Министерства образования и науки Российской Федерации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://минобрнауки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://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ru-RU"/>
                </w:rPr>
                <w:t>mon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850" w:hRule="atLeast"/>
        </w:trPr>
        <w:tc>
          <w:tcPr>
            <w:tcW w:w="9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ЕДЕРАЛЬНЫЙ ЦЕНТР ИНФОРМАЦИОННО - ОБРАЗОВАТЕЛЬНЫХ РЕСУРСОВ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http://fcior.edu.ru/</w:t>
              </w:r>
            </w:hyperlink>
          </w:p>
        </w:tc>
      </w:tr>
      <w:tr>
        <w:trPr>
          <w:trHeight w:val="788" w:hRule="atLeast"/>
        </w:trPr>
        <w:tc>
          <w:tcPr>
            <w:tcW w:w="9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6B8E23"/>
                <w:sz w:val="16"/>
                <w:szCs w:val="16"/>
              </w:rPr>
              <w:br/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ФЕДЕРАЛЬНЫЙ ПОРТАЛ"РОССИЙСКОЕ ОБРАЗОВАНИЕ"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du.ru/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 xml:space="preserve">DVD </w:t>
      </w:r>
      <w:r>
        <w:rPr>
          <w:rFonts w:cs="Arial" w:ascii="Arial" w:hAnsi="Arial"/>
          <w:b/>
          <w:color w:val="008000"/>
          <w:sz w:val="28"/>
          <w:szCs w:val="28"/>
        </w:rPr>
        <w:t>диски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680"/>
        <w:gridCol w:w="166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  <w:t>№</w:t>
            </w: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  <w:t>Кол. дис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ные обезья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оль орангутанг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олева снежных обезья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ны-кочев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баки. Лучшие друзья челове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гадочные кошк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арство русского медвед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ые медве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олки. Поле битв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Леопар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Лев-царь звер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Крокодил. Улыбающийся хищ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вери хулиганя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ингв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Умные аку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Кас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Черепахи. Гиды в океа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Китовая акула. Дружелюбный гига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торжение крокоди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Королевская коб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ме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Насеком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Цун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Галапагосы. Острова, которые изменили ми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Молния. Природа наносит ответный уда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Чудеса живой прир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Бермудский треуго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илы природы. Путешествие в самое сердце необузданных стих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Эволюция жиз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огулки с динозавр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Джунг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Ребятам о зверя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Дикая Афр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Голубая план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Живая план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Жизнь пт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и нравственности с Альбертом Лихановы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и к журналу «Начальная школа». Изд. «Первое сентябр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илактика детского травматизм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дополнительного образов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работы в летний пери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збука безопасности на дорог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Киножурнал «Хочу всё зна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Урок живой природы с Тётушкой Совой. Большие и маленьк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Учимся читат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алаам – жемчужина Ладог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алаам – жемчужина Ладог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пас на кров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Школьный курс. По странам и континента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Белозерск – былинный гор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-int12.ucoz.ru/" TargetMode="External"/><Relationship Id="rId3" Type="http://schemas.openxmlformats.org/officeDocument/2006/relationships/hyperlink" Target="http://sch-int12.ucoz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36:00Z</dcterms:created>
  <dc:creator>Учитель</dc:creator>
  <dc:description/>
  <cp:keywords/>
  <dc:language>en-US</dc:language>
  <cp:lastModifiedBy>User</cp:lastModifiedBy>
  <dcterms:modified xsi:type="dcterms:W3CDTF">2013-04-02T18:36:00Z</dcterms:modified>
  <cp:revision>2</cp:revision>
  <dc:subject/>
  <dc:title>Электронные ресурсы</dc:title>
</cp:coreProperties>
</file>