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i/>
          <w:i/>
          <w:sz w:val="28"/>
          <w:szCs w:val="28"/>
        </w:rPr>
      </w:pPr>
      <w:r>
        <w:rPr>
          <w:rFonts w:cs="Cambria" w:ascii="Cambria" w:hAnsi="Cambria"/>
          <w:b/>
          <w:bCs/>
          <w:i/>
          <w:sz w:val="28"/>
          <w:szCs w:val="28"/>
        </w:rPr>
        <w:t>Психофизиологическая характеристика детей</w:t>
      </w:r>
    </w:p>
    <w:p>
      <w:pPr>
        <w:pStyle w:val="Normal"/>
        <w:spacing w:lineRule="auto" w:line="240" w:before="0" w:after="0"/>
        <w:jc w:val="center"/>
        <w:rPr>
          <w:rFonts w:ascii="Cambria" w:hAnsi="Cambria" w:cs="Cambria"/>
          <w:b/>
          <w:b/>
          <w:bCs/>
          <w:i/>
          <w:i/>
          <w:sz w:val="28"/>
          <w:szCs w:val="28"/>
        </w:rPr>
      </w:pPr>
      <w:r>
        <w:rPr>
          <w:rFonts w:cs="Cambria" w:ascii="Cambria" w:hAnsi="Cambria"/>
          <w:b/>
          <w:bCs/>
          <w:i/>
          <w:sz w:val="28"/>
          <w:szCs w:val="28"/>
        </w:rPr>
        <w:t>с интеллектуальной недостаточностью,</w:t>
      </w:r>
    </w:p>
    <w:p>
      <w:pPr>
        <w:pStyle w:val="Normal"/>
        <w:spacing w:lineRule="auto" w:line="240" w:before="0" w:after="0"/>
        <w:jc w:val="center"/>
        <w:rPr>
          <w:rFonts w:ascii="Cambria" w:hAnsi="Cambria" w:cs="Cambria"/>
          <w:b/>
          <w:b/>
          <w:bCs/>
          <w:sz w:val="24"/>
          <w:szCs w:val="24"/>
        </w:rPr>
      </w:pPr>
      <w:r>
        <w:rPr>
          <w:rFonts w:cs="Cambria" w:ascii="Cambria" w:hAnsi="Cambria"/>
          <w:b/>
          <w:bCs/>
          <w:i/>
          <w:sz w:val="28"/>
          <w:szCs w:val="28"/>
        </w:rPr>
        <w:t>особенности работы с такими деть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сихофизиологические особенности детей с интеллектуальной недостаточность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но два вида интеллектуальных расстройств: врождённые-олигофрения, и преобретённые-деменц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енция — это синдром прогрессирующего нарушения когнитивных функций (памяти, суждения, абстрактного мышления, математических способностей), распада эмоциональной сферы и личности в целом, утраты двигательных навыков (особенно речевых и зрительных), а также навыков самообслуживания. Сознание при деменции не нарушен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лигофрения"</w:t>
      </w:r>
    </w:p>
    <w:p>
      <w:pPr>
        <w:pStyle w:val="Normal"/>
        <w:spacing w:lineRule="auto" w:line="240" w:before="0" w:after="0"/>
        <w:jc w:val="both"/>
        <w:rPr/>
      </w:pPr>
      <w:r>
        <w:rPr>
          <w:rFonts w:cs="Times New Roman" w:ascii="Times New Roman" w:hAnsi="Times New Roman"/>
          <w:sz w:val="24"/>
          <w:szCs w:val="24"/>
        </w:rPr>
        <w:t xml:space="preserve">Термин "Олигофрения" предложен Крепелиным ( </w:t>
      </w:r>
      <w:r>
        <w:rPr>
          <w:rFonts w:cs="Times New Roman" w:ascii="Times New Roman" w:hAnsi="Times New Roman"/>
          <w:i/>
          <w:iCs/>
          <w:sz w:val="24"/>
          <w:szCs w:val="24"/>
        </w:rPr>
        <w:t xml:space="preserve">Олиго- </w:t>
      </w:r>
      <w:r>
        <w:rPr>
          <w:rFonts w:cs="Times New Roman" w:ascii="Times New Roman" w:hAnsi="Times New Roman"/>
          <w:sz w:val="24"/>
          <w:szCs w:val="24"/>
        </w:rPr>
        <w:t xml:space="preserve">малый, </w:t>
      </w:r>
      <w:r>
        <w:rPr>
          <w:rFonts w:cs="Times New Roman" w:ascii="Times New Roman" w:hAnsi="Times New Roman"/>
          <w:i/>
          <w:iCs/>
          <w:sz w:val="24"/>
          <w:szCs w:val="24"/>
        </w:rPr>
        <w:t xml:space="preserve">френум - </w:t>
      </w:r>
      <w:r>
        <w:rPr>
          <w:rFonts w:cs="Times New Roman" w:ascii="Times New Roman" w:hAnsi="Times New Roman"/>
          <w:sz w:val="24"/>
          <w:szCs w:val="24"/>
        </w:rPr>
        <w:t>у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олигофреническому синдрому-дефекту обычно относя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ённые формы интеллектуальной недостаточ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обретённые в раннем детстве (до трёх лет), когда системы мозга ещё не закончили своё форм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последние десятилетия по данным мировой статистики происходит отчётливый рост числа лиц, страдающих олигофренией, что связано 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удшением генофонд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м детской смертности  ведёт к увеличению продолжительности жизни детей с психическими дефект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м выявляем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м экологической составляющей мира для матери и ребёнка. </w:t>
      </w:r>
    </w:p>
    <w:p>
      <w:pPr>
        <w:pStyle w:val="Style15"/>
        <w:spacing w:lineRule="auto" w:line="240" w:before="0" w:after="0"/>
        <w:contextualSpacing/>
        <w:jc w:val="both"/>
        <w:rPr/>
      </w:pPr>
      <w:r>
        <w:rPr>
          <w:rFonts w:cs="Times New Roman" w:ascii="Times New Roman" w:hAnsi="Times New Roman"/>
          <w:b/>
          <w:bCs/>
          <w:sz w:val="24"/>
          <w:szCs w:val="24"/>
          <w:u w:val="single"/>
        </w:rPr>
        <w:t>Структура олигофрении</w:t>
      </w:r>
      <w:r>
        <w:rPr>
          <w:rFonts w:cs="Times New Roman" w:ascii="Times New Roman" w:hAnsi="Times New Roman"/>
          <w:b/>
          <w:bCs/>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отия - около 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бецильность - около 20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бильность (различные степени выраженности) - около 7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классификации Г. Е. Сухаревой, построенной по этиологическому и патогенетическому принципам олигофрении разделены на три группы:</w:t>
      </w:r>
    </w:p>
    <w:p>
      <w:pPr>
        <w:pStyle w:val="Normal"/>
        <w:spacing w:lineRule="auto" w:line="240" w:before="0" w:after="0"/>
        <w:jc w:val="both"/>
        <w:rPr/>
      </w:pPr>
      <w:r>
        <w:rPr>
          <w:rFonts w:cs="Times New Roman" w:ascii="Times New Roman" w:hAnsi="Times New Roman"/>
          <w:sz w:val="24"/>
          <w:szCs w:val="24"/>
        </w:rPr>
        <w:t>Э</w:t>
      </w:r>
      <w:r>
        <w:rPr>
          <w:rFonts w:cs="Times New Roman" w:ascii="Times New Roman" w:hAnsi="Times New Roman"/>
          <w:b/>
          <w:bCs/>
          <w:sz w:val="24"/>
          <w:szCs w:val="24"/>
        </w:rPr>
        <w:t>ндогенные и генетические</w:t>
      </w:r>
      <w:r>
        <w:rPr>
          <w:rFonts w:cs="Times New Roman" w:ascii="Times New Roman" w:hAnsi="Times New Roman"/>
          <w:sz w:val="24"/>
          <w:szCs w:val="24"/>
        </w:rPr>
        <w:t>: олигофрении, обусловленные патологическим состоянием репродуктивных клеток родителей (наследственные заболевания, хромосомные болезни: болезнь Дауна, синдром Кляйнфельтера, синдром Шерешевского-Тернера, трисомия по "</w:t>
      </w:r>
      <w:r>
        <w:rPr>
          <w:rFonts w:cs="Times New Roman" w:ascii="Times New Roman" w:hAnsi="Times New Roman"/>
          <w:sz w:val="24"/>
          <w:szCs w:val="24"/>
          <w:lang w:val="en-US"/>
        </w:rPr>
        <w:t>X</w:t>
      </w:r>
      <w:r>
        <w:rPr>
          <w:rFonts w:cs="Times New Roman" w:ascii="Times New Roman" w:hAnsi="Times New Roman"/>
          <w:sz w:val="24"/>
          <w:szCs w:val="24"/>
        </w:rPr>
        <w:t xml:space="preserve">" хромосоме); </w:t>
      </w:r>
    </w:p>
    <w:p>
      <w:pPr>
        <w:pStyle w:val="Normal"/>
        <w:spacing w:lineRule="auto" w:line="240" w:before="0" w:after="0"/>
        <w:jc w:val="both"/>
        <w:rPr/>
      </w:pPr>
      <w:r>
        <w:rPr>
          <w:rFonts w:cs="Times New Roman" w:ascii="Times New Roman" w:hAnsi="Times New Roman"/>
          <w:sz w:val="24"/>
          <w:szCs w:val="24"/>
        </w:rPr>
        <w:t>2. Э</w:t>
      </w:r>
      <w:r>
        <w:rPr>
          <w:rFonts w:cs="Times New Roman" w:ascii="Times New Roman" w:hAnsi="Times New Roman"/>
          <w:b/>
          <w:bCs/>
          <w:sz w:val="24"/>
          <w:szCs w:val="24"/>
        </w:rPr>
        <w:t>мбриопатии и фетопатии</w:t>
      </w:r>
      <w:r>
        <w:rPr>
          <w:rFonts w:cs="Times New Roman" w:ascii="Times New Roman" w:hAnsi="Times New Roman"/>
          <w:sz w:val="24"/>
          <w:szCs w:val="24"/>
        </w:rPr>
        <w:t xml:space="preserve">: обусловленные инфекциями, интоксикациями, физическими и химическими воздействиями во внутриутробный период, а также иммунологической несовместимостью матери и плода (резус конфликт, интоксикации, инфекции (краснуха, грипп, паротит сифилис и др.), диабет, тиреотоксикоз и другие заболевания матер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В</w:t>
      </w:r>
      <w:r>
        <w:rPr>
          <w:rFonts w:cs="Times New Roman" w:ascii="Times New Roman" w:hAnsi="Times New Roman"/>
          <w:b/>
          <w:bCs/>
          <w:sz w:val="24"/>
          <w:szCs w:val="24"/>
        </w:rPr>
        <w:t>редности перинатального и постнатального периода</w:t>
      </w:r>
      <w:r>
        <w:rPr>
          <w:rFonts w:cs="Times New Roman" w:ascii="Times New Roman" w:hAnsi="Times New Roman"/>
          <w:sz w:val="24"/>
          <w:szCs w:val="24"/>
        </w:rPr>
        <w:t xml:space="preserve">: обусловленные родовыми травмами и асфиксией при рождении, инфекциями, интоксикациями и травмами, наблюдаемыми в ранний постнатальный период (ЧМТ, менингиты, менингоэнцефалиты, эпилепсия и т. п.).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тличие от традиционного разделения олигофрении на идиотию, имбецильность и дебильность, выделяют 4 степени умственной отстал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54" w:type="dxa"/>
        <w:tblLayout w:type="fixed"/>
        <w:tblCellMar>
          <w:top w:w="72" w:type="dxa"/>
          <w:left w:w="144" w:type="dxa"/>
          <w:bottom w:w="72" w:type="dxa"/>
          <w:right w:w="144" w:type="dxa"/>
        </w:tblCellMar>
      </w:tblPr>
      <w:tblGrid>
        <w:gridCol w:w="2414"/>
        <w:gridCol w:w="2410"/>
        <w:gridCol w:w="2398"/>
        <w:gridCol w:w="2418"/>
      </w:tblGrid>
      <w:tr>
        <w:trPr>
          <w:trHeight w:val="1440" w:hRule="atLeast"/>
        </w:trPr>
        <w:tc>
          <w:tcPr>
            <w:tcW w:w="2414" w:type="dxa"/>
            <w:tcBorders>
              <w:top w:val="single" w:sz="8" w:space="0" w:color="FFFFFF"/>
              <w:left w:val="single" w:sz="8" w:space="0" w:color="FFFFFF"/>
              <w:bottom w:val="single" w:sz="24" w:space="0" w:color="FFFFFF"/>
              <w:right w:val="single" w:sz="8" w:space="0" w:color="FFFFFF"/>
            </w:tcBorders>
            <w:shd w:fill="0099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епень умственной отсталости</w:t>
            </w:r>
          </w:p>
        </w:tc>
        <w:tc>
          <w:tcPr>
            <w:tcW w:w="2410" w:type="dxa"/>
            <w:tcBorders>
              <w:top w:val="single" w:sz="8" w:space="0" w:color="FFFFFF"/>
              <w:left w:val="single" w:sz="8" w:space="0" w:color="FFFFFF"/>
              <w:bottom w:val="single" w:sz="24" w:space="0" w:color="FFFFFF"/>
              <w:right w:val="single" w:sz="8" w:space="0" w:color="FFFFFF"/>
            </w:tcBorders>
            <w:shd w:fill="0099CC"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IQ</w:t>
            </w:r>
            <w:r>
              <w:rPr>
                <w:rFonts w:cs="Times New Roman" w:ascii="Times New Roman" w:hAnsi="Times New Roman"/>
                <w:b/>
                <w:bCs/>
                <w:sz w:val="24"/>
                <w:szCs w:val="24"/>
              </w:rPr>
              <w:t xml:space="preserve">% </w:t>
            </w:r>
          </w:p>
        </w:tc>
        <w:tc>
          <w:tcPr>
            <w:tcW w:w="2398" w:type="dxa"/>
            <w:tcBorders>
              <w:top w:val="single" w:sz="8" w:space="0" w:color="FFFFFF"/>
              <w:left w:val="single" w:sz="8" w:space="0" w:color="FFFFFF"/>
              <w:bottom w:val="single" w:sz="24" w:space="0" w:color="FFFFFF"/>
              <w:right w:val="single" w:sz="8" w:space="0" w:color="FFFFFF"/>
            </w:tcBorders>
            <w:shd w:fill="0099CC" w:val="clear"/>
            <w:tcMar>
              <w:top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ечественная классификация </w:t>
            </w:r>
          </w:p>
        </w:tc>
        <w:tc>
          <w:tcPr>
            <w:tcW w:w="2418" w:type="dxa"/>
            <w:tcBorders>
              <w:top w:val="single" w:sz="8" w:space="0" w:color="FFFFFF"/>
              <w:left w:val="single" w:sz="8" w:space="0" w:color="FFFFFF"/>
              <w:bottom w:val="single" w:sz="24" w:space="0" w:color="FFFFFF"/>
              <w:right w:val="single" w:sz="8" w:space="0" w:color="FFFFFF"/>
            </w:tcBorders>
            <w:shd w:fill="0099CC" w:val="clear"/>
            <w:tcMar>
              <w:top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циальная характеристика </w:t>
            </w:r>
          </w:p>
        </w:tc>
      </w:tr>
      <w:tr>
        <w:trPr>
          <w:trHeight w:val="1338" w:hRule="atLeast"/>
        </w:trPr>
        <w:tc>
          <w:tcPr>
            <w:tcW w:w="2414" w:type="dxa"/>
            <w:tcBorders>
              <w:top w:val="single" w:sz="24" w:space="0" w:color="FFFFFF"/>
              <w:left w:val="single" w:sz="8" w:space="0" w:color="FFFFFF"/>
              <w:bottom w:val="single" w:sz="8" w:space="0" w:color="FFFFFF"/>
              <w:right w:val="single" w:sz="8" w:space="0" w:color="FFFFFF"/>
            </w:tcBorders>
            <w:shd w:fill="CBDEEC"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ая умственная отсталость </w:t>
            </w:r>
          </w:p>
        </w:tc>
        <w:tc>
          <w:tcPr>
            <w:tcW w:w="2410" w:type="dxa"/>
            <w:tcBorders>
              <w:top w:val="single" w:sz="24" w:space="0" w:color="FFFFFF"/>
              <w:left w:val="single" w:sz="8" w:space="0" w:color="FFFFFF"/>
              <w:bottom w:val="single" w:sz="8" w:space="0" w:color="FFFFFF"/>
              <w:right w:val="single" w:sz="8" w:space="0" w:color="FFFFFF"/>
            </w:tcBorders>
            <w:shd w:fill="CBDEEC"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69 </w:t>
            </w:r>
          </w:p>
        </w:tc>
        <w:tc>
          <w:tcPr>
            <w:tcW w:w="2398" w:type="dxa"/>
            <w:tcBorders>
              <w:top w:val="single" w:sz="24" w:space="0" w:color="FFFFFF"/>
              <w:left w:val="single" w:sz="8" w:space="0" w:color="FFFFFF"/>
              <w:bottom w:val="single" w:sz="8" w:space="0" w:color="FFFFFF"/>
              <w:right w:val="single" w:sz="8" w:space="0" w:color="FFFFFF"/>
            </w:tcBorders>
            <w:shd w:fill="CBDEEC"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бильность </w:t>
            </w:r>
          </w:p>
        </w:tc>
        <w:tc>
          <w:tcPr>
            <w:tcW w:w="2418" w:type="dxa"/>
            <w:tcBorders>
              <w:top w:val="single" w:sz="24" w:space="0" w:color="FFFFFF"/>
              <w:left w:val="single" w:sz="8" w:space="0" w:color="FFFFFF"/>
              <w:bottom w:val="single" w:sz="8" w:space="0" w:color="FFFFFF"/>
              <w:right w:val="single" w:sz="8" w:space="0" w:color="FFFFFF"/>
            </w:tcBorders>
            <w:shd w:fill="CBDEEC"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уемы, обучаемы, трудоспособны </w:t>
            </w:r>
          </w:p>
        </w:tc>
      </w:tr>
      <w:tr>
        <w:trPr>
          <w:trHeight w:val="1338" w:hRule="atLeast"/>
        </w:trPr>
        <w:tc>
          <w:tcPr>
            <w:tcW w:w="2414" w:type="dxa"/>
            <w:tcBorders>
              <w:top w:val="single" w:sz="8" w:space="0" w:color="FFFFFF"/>
              <w:left w:val="single" w:sz="8" w:space="0" w:color="FFFFFF"/>
              <w:bottom w:val="single" w:sz="8" w:space="0" w:color="FFFFFF"/>
              <w:right w:val="single" w:sz="8" w:space="0" w:color="FFFFFF"/>
            </w:tcBorders>
            <w:shd w:fill="E7EFF6"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ренная умственная отсталость </w:t>
            </w:r>
          </w:p>
        </w:tc>
        <w:tc>
          <w:tcPr>
            <w:tcW w:w="2410" w:type="dxa"/>
            <w:tcBorders>
              <w:top w:val="single" w:sz="8" w:space="0" w:color="FFFFFF"/>
              <w:left w:val="single" w:sz="8" w:space="0" w:color="FFFFFF"/>
              <w:bottom w:val="single" w:sz="8" w:space="0" w:color="FFFFFF"/>
              <w:right w:val="single" w:sz="8" w:space="0" w:color="FFFFFF"/>
            </w:tcBorders>
            <w:shd w:fill="E7EFF6"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49 </w:t>
            </w:r>
          </w:p>
        </w:tc>
        <w:tc>
          <w:tcPr>
            <w:tcW w:w="2398" w:type="dxa"/>
            <w:tcBorders>
              <w:top w:val="single" w:sz="8" w:space="0" w:color="FFFFFF"/>
              <w:left w:val="single" w:sz="8" w:space="0" w:color="FFFFFF"/>
              <w:bottom w:val="single" w:sz="8" w:space="0" w:color="FFFFFF"/>
              <w:right w:val="single" w:sz="8" w:space="0" w:color="FFFFFF"/>
            </w:tcBorders>
            <w:shd w:fill="E7EFF6"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бецильность </w:t>
            </w:r>
          </w:p>
        </w:tc>
        <w:tc>
          <w:tcPr>
            <w:tcW w:w="2418" w:type="dxa"/>
            <w:tcBorders>
              <w:top w:val="single" w:sz="8" w:space="0" w:color="FFFFFF"/>
              <w:left w:val="single" w:sz="8" w:space="0" w:color="FFFFFF"/>
              <w:bottom w:val="single" w:sz="8" w:space="0" w:color="FFFFFF"/>
              <w:right w:val="single" w:sz="8" w:space="0" w:color="FFFFFF"/>
            </w:tcBorders>
            <w:shd w:fill="E7EFF6"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уемы, необучаемы, нетрудоспособны </w:t>
            </w:r>
          </w:p>
        </w:tc>
      </w:tr>
      <w:tr>
        <w:trPr>
          <w:trHeight w:val="1338" w:hRule="atLeast"/>
        </w:trPr>
        <w:tc>
          <w:tcPr>
            <w:tcW w:w="2414" w:type="dxa"/>
            <w:tcBorders>
              <w:top w:val="single" w:sz="8" w:space="0" w:color="FFFFFF"/>
              <w:left w:val="single" w:sz="8" w:space="0" w:color="FFFFFF"/>
              <w:bottom w:val="single" w:sz="8" w:space="0" w:color="FFFFFF"/>
              <w:right w:val="single" w:sz="8" w:space="0" w:color="FFFFFF"/>
            </w:tcBorders>
            <w:shd w:fill="CBDEEC"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ая умственная отсталость </w:t>
            </w:r>
          </w:p>
        </w:tc>
        <w:tc>
          <w:tcPr>
            <w:tcW w:w="2410" w:type="dxa"/>
            <w:tcBorders>
              <w:top w:val="single" w:sz="8" w:space="0" w:color="FFFFFF"/>
              <w:left w:val="single" w:sz="8" w:space="0" w:color="FFFFFF"/>
              <w:bottom w:val="single" w:sz="8" w:space="0" w:color="FFFFFF"/>
              <w:right w:val="single" w:sz="8" w:space="0" w:color="FFFFFF"/>
            </w:tcBorders>
            <w:shd w:fill="CBDEEC"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34 </w:t>
            </w:r>
          </w:p>
        </w:tc>
        <w:tc>
          <w:tcPr>
            <w:tcW w:w="2398" w:type="dxa"/>
            <w:tcBorders>
              <w:top w:val="single" w:sz="8" w:space="0" w:color="FFFFFF"/>
              <w:left w:val="single" w:sz="8" w:space="0" w:color="FFFFFF"/>
              <w:bottom w:val="single" w:sz="8" w:space="0" w:color="FFFFFF"/>
              <w:right w:val="single" w:sz="8" w:space="0" w:color="FFFFFF"/>
            </w:tcBorders>
            <w:shd w:fill="CBDEEC"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бецильность </w:t>
            </w:r>
          </w:p>
        </w:tc>
        <w:tc>
          <w:tcPr>
            <w:tcW w:w="2418" w:type="dxa"/>
            <w:tcBorders>
              <w:top w:val="single" w:sz="8" w:space="0" w:color="FFFFFF"/>
              <w:left w:val="single" w:sz="8" w:space="0" w:color="FFFFFF"/>
              <w:bottom w:val="single" w:sz="8" w:space="0" w:color="FFFFFF"/>
              <w:right w:val="single" w:sz="8" w:space="0" w:color="FFFFFF"/>
            </w:tcBorders>
            <w:shd w:fill="CBDEEC"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уемы, необучаемы, нетрудоспособны </w:t>
            </w:r>
          </w:p>
        </w:tc>
      </w:tr>
      <w:tr>
        <w:trPr>
          <w:trHeight w:val="1338" w:hRule="atLeast"/>
        </w:trPr>
        <w:tc>
          <w:tcPr>
            <w:tcW w:w="2414" w:type="dxa"/>
            <w:tcBorders>
              <w:top w:val="single" w:sz="8" w:space="0" w:color="FFFFFF"/>
              <w:left w:val="single" w:sz="8" w:space="0" w:color="FFFFFF"/>
              <w:bottom w:val="single" w:sz="8" w:space="0" w:color="FFFFFF"/>
              <w:right w:val="single" w:sz="8" w:space="0" w:color="FFFFFF"/>
            </w:tcBorders>
            <w:shd w:fill="E7EFF6"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бокая умственная отсталость </w:t>
            </w:r>
          </w:p>
        </w:tc>
        <w:tc>
          <w:tcPr>
            <w:tcW w:w="2410" w:type="dxa"/>
            <w:tcBorders>
              <w:top w:val="single" w:sz="8" w:space="0" w:color="FFFFFF"/>
              <w:left w:val="single" w:sz="8" w:space="0" w:color="FFFFFF"/>
              <w:bottom w:val="single" w:sz="8" w:space="0" w:color="FFFFFF"/>
              <w:right w:val="single" w:sz="8" w:space="0" w:color="FFFFFF"/>
            </w:tcBorders>
            <w:shd w:fill="E7EFF6"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е 20 </w:t>
            </w:r>
          </w:p>
        </w:tc>
        <w:tc>
          <w:tcPr>
            <w:tcW w:w="2398" w:type="dxa"/>
            <w:tcBorders>
              <w:top w:val="single" w:sz="8" w:space="0" w:color="FFFFFF"/>
              <w:left w:val="single" w:sz="8" w:space="0" w:color="FFFFFF"/>
              <w:bottom w:val="single" w:sz="8" w:space="0" w:color="FFFFFF"/>
              <w:right w:val="single" w:sz="8" w:space="0" w:color="FFFFFF"/>
            </w:tcBorders>
            <w:shd w:fill="E7EFF6"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иотию </w:t>
            </w:r>
          </w:p>
        </w:tc>
        <w:tc>
          <w:tcPr>
            <w:tcW w:w="2418" w:type="dxa"/>
            <w:tcBorders>
              <w:top w:val="single" w:sz="8" w:space="0" w:color="FFFFFF"/>
              <w:left w:val="single" w:sz="8" w:space="0" w:color="FFFFFF"/>
              <w:bottom w:val="single" w:sz="8" w:space="0" w:color="FFFFFF"/>
              <w:right w:val="single" w:sz="8" w:space="0" w:color="FFFFFF"/>
            </w:tcBorders>
            <w:shd w:fill="E7EFF6" w:val="clear"/>
            <w:tcMar>
              <w:top w:w="15"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оспитуемы, необучаемы </w:t>
            </w:r>
          </w:p>
        </w:tc>
      </w:tr>
    </w:tbl>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i/>
          <w:iCs/>
          <w:sz w:val="26"/>
          <w:szCs w:val="26"/>
        </w:rPr>
        <w:t xml:space="preserve">Дебильность - </w:t>
      </w:r>
      <w:r>
        <w:rPr>
          <w:rFonts w:cs="Times New Roman" w:ascii="Times New Roman" w:hAnsi="Times New Roman"/>
          <w:b/>
          <w:bCs/>
          <w:sz w:val="26"/>
          <w:szCs w:val="26"/>
        </w:rPr>
        <w:t>лёгкая степень олигофрени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сложная клинико-психологическая структур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особую социальную значимость (75%);</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ают наибольшие трудности в дифференциальном диагноз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необходимость отграничения от органических поражений мозга, педагогической "запущенности", интеллектуальной пограничной недостаточности, "низкой нормы", от понятия "примитивная" личность и от психического инфанти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сихических нарушений легкой умственной отсталости складывается из особенностей недоразвития практически всех психических проявл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рушения процессов ощущения и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Замедленность и суженный объем зрительного восприятия;</w:t>
        <w:br/>
        <w:t xml:space="preserve"> - трудно усматривают связи между объектами;</w:t>
        <w:br/>
        <w:t>- недифференцированность восприятия;</w:t>
        <w:br/>
        <w:t>- инактивность восприятия (отсутствие стремления рассмотреть, разобраться во  всех деталях  и свойствах предъявляемой картинки);</w:t>
        <w:br/>
        <w:t>- нарушение константности восприятия (затруднение сохранить восприятие определенной величины  предмета по мере его удаления;</w:t>
        <w:br/>
        <w:t>- затруднения в кинестетическом восприятии (ориентировке своего тела в пространств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
          <w:sz w:val="24"/>
          <w:szCs w:val="24"/>
        </w:rPr>
        <w:t>Расстройства внима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худшение концентрации внима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его устойчивости (связано с нарушением баланса возбуждения и торможе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бъема внимания из-за нарушения способности к удержанию раздражителей. Они смотрят и не видят, слушают и не слыша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ереключаемости внимания. В деятельности часто проявляется застревание или «соскальзывание» на уже знакомый способ решения зада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а способность к распределению внимания между разными видам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льное внимание нецеленаправленно.</w:t>
      </w:r>
    </w:p>
    <w:p>
      <w:pPr>
        <w:pStyle w:val="Normal"/>
        <w:spacing w:lineRule="auto" w:line="240" w:before="0" w:after="0"/>
        <w:jc w:val="center"/>
        <w:rPr/>
      </w:pPr>
      <w:r>
        <w:rPr>
          <w:rFonts w:cs="Times New Roman" w:ascii="Times New Roman" w:hAnsi="Times New Roman"/>
          <w:b/>
          <w:bCs/>
          <w:sz w:val="24"/>
          <w:szCs w:val="24"/>
        </w:rPr>
        <w:t xml:space="preserve">Расстройства мышления – первейший признак  умственной отсталости. </w:t>
      </w:r>
      <w:r>
        <w:rPr>
          <w:rFonts w:cs="Times New Roman" w:ascii="Times New Roman" w:hAnsi="Times New Roman"/>
          <w:bCs/>
          <w:sz w:val="24"/>
          <w:szCs w:val="24"/>
        </w:rPr>
        <w:t>Недоразвитие мышления умственно отсталых детей формируется в условиях неполноценного чувственного познания, речевого недоразвития и ограниченной практической деятельност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нижение уровня обоб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является  преобладанием в суждениях непосредственных представлений о предметах, установлением сугубо конкретных связей между предметами, не понимая скрытое за ними общее, существенное. Предметы ими группируются на основе второстепенных признаков . Например, кошку они отделяют от козы, курицы и коровы на том основании, что она живет дома). Отмечается непонимание условности и обобщенности образа при толковании пословиц и метафор. Легче устанавливают различия, чем сходство. В процессе обучения слабость обобщения проявляется в плохом усваивании правил и общих понятий, они не понимают их смысла и не умеют их применя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развитие высших форм мышления  - «первое и наиболее частое осложнение, возникающее как вторичный синдром при умственной отсталости», но осложнение, возникающее не обязательно. Отсюда вывод – умственно отсталые дети смогут  научиться обобщать (Выготский Л.С.)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Нарушение динамики мыслительной деятель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вляется в форме лабильности и инертности мышле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ильность мышления, чередование адекватных и неадекватных решений, может возникнуть повышенная «откликаемость», т.е. чуткое реагирование на любой раздражитель не направленный на него.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ертность мышления, затрудненность переключения с одной мысли на другую, т.е. вязкость проявляется в  обстоятельности, излишней детализации, тугоподвижности и трудности переключения. При решении алгебраических задач, возникает стереотипное мышление, проявляющееся в попытках решать новую задачу по аналогии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рушение критичности мышл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троля своих действий и коррекции допущенных ошибо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ют оценивать работу мысл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вешивать все доводы за и против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лабость регулирующей рол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ют пользоваться уже усвоенными умственными действиями. После ознакомления с новой задачей они сразу же принимаются её решать, у них отсутствует ориентировочный этап. Они не пытаются представить в уме ход решения новой задачи, не обдумывают своих действий, не предвидят результатов. Умственно отсталые лица не сомневаются в правильности своих предположений, редко замечают свои ошибки.</w:t>
      </w:r>
    </w:p>
    <w:p>
      <w:pPr>
        <w:pStyle w:val="Normal"/>
        <w:spacing w:lineRule="auto" w:line="240" w:before="0" w:after="0"/>
        <w:ind w:left="3240" w:hanging="0"/>
        <w:rPr>
          <w:rFonts w:ascii="Times New Roman" w:hAnsi="Times New Roman" w:cs="Times New Roman"/>
          <w:bCs/>
          <w:iCs/>
          <w:sz w:val="24"/>
          <w:szCs w:val="24"/>
        </w:rPr>
      </w:pPr>
      <w:r>
        <w:rPr>
          <w:rFonts w:cs="Times New Roman" w:ascii="Times New Roman" w:hAnsi="Times New Roman"/>
          <w:b/>
          <w:bCs/>
          <w:i/>
          <w:iCs/>
          <w:sz w:val="24"/>
          <w:szCs w:val="24"/>
        </w:rPr>
        <w:t>Нарушения реч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ематические искаж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ность лексикон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е знание употребляемых сл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грамматического стро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тающая в своем развитии речь не может быть ни адекватным средством общения, ни обозначения, ни полноценным орудием мышления. </w:t>
      </w:r>
    </w:p>
    <w:p>
      <w:pPr>
        <w:pStyle w:val="Style15"/>
        <w:spacing w:lineRule="auto" w:line="240" w:before="0" w:after="0"/>
        <w:ind w:left="360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Расстройства памя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дленность и непрочность запомин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та забы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 воспроизвед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ая забывчивос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хое припоминание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
          <w:iCs/>
          <w:sz w:val="24"/>
          <w:szCs w:val="24"/>
        </w:rPr>
        <w:t>Волевые расстройств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я у умственно отсталых лиц характеризуется недостатком инициативы, неумением руководить своими действиями, неумением действовать в соответствии со сколько-нибудь отдаленными целями. Для них характерны несамостоятельность, неумение преодолевать малейшие препятствия. Они внушаемы, некритично воспринимают указания и советы окружающих, могут проявлять упрямство и негативизм.</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ефекте овладения собственным поведением лежит главный источник всего недоразвития умственно отсталого ребенка» (Выготский Л.С.)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Формирование повышенной самооценки</w:t>
      </w:r>
      <w:r>
        <w:rPr>
          <w:rFonts w:cs="Times New Roman" w:ascii="Times New Roman" w:hAnsi="Times New Roman"/>
          <w:sz w:val="24"/>
          <w:szCs w:val="24"/>
        </w:rPr>
        <w:t xml:space="preserve"> у легко умственно отсталых лиц связано со снижением интеллекта, незрелости личности как псевдокомпенсация в ответ на низкую оценку окружающи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причине неустойчивости самооценки оценочная ситуация (опрос, контроль)  может её снизить. </w:t>
      </w:r>
    </w:p>
    <w:p>
      <w:pPr>
        <w:pStyle w:val="Style15"/>
        <w:tabs>
          <w:tab w:val="clear" w:pos="708"/>
          <w:tab w:val="left" w:pos="0" w:leader="none"/>
        </w:tabs>
        <w:spacing w:lineRule="auto" w:line="240" w:before="0" w:after="0"/>
        <w:ind w:left="144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Классификация поведенческих расстройств (по О.Е. Фрейерову):</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димые (аффективное возбуждение, злобно-негативистическая установка в отношении с окружающими, жестокост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ерические (пониженный фон настроения, истерические разряды (крик, вой, нанесение себе повреждений), агресс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устойчивые (неустойчивые интересы, быстрая смена желаний, неусидчивость, бродяжничество, тунеядств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тенические (робость, страх, невротические жалобы, неуверенность, мнительность, чувство обиды).</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иды поведенческих расстройств:</w:t>
      </w:r>
    </w:p>
    <w:p>
      <w:pPr>
        <w:pStyle w:val="Normal"/>
        <w:numPr>
          <w:ilvl w:val="0"/>
          <w:numId w:val="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беги из интерната</w:t>
      </w:r>
    </w:p>
    <w:p>
      <w:pPr>
        <w:pStyle w:val="Normal"/>
        <w:numPr>
          <w:ilvl w:val="0"/>
          <w:numId w:val="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грессия</w:t>
      </w:r>
    </w:p>
    <w:p>
      <w:pPr>
        <w:pStyle w:val="Normal"/>
        <w:numPr>
          <w:ilvl w:val="0"/>
          <w:numId w:val="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утоагрессия </w:t>
      </w:r>
    </w:p>
    <w:p>
      <w:pPr>
        <w:pStyle w:val="Normal"/>
        <w:numPr>
          <w:ilvl w:val="0"/>
          <w:numId w:val="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ышенная аффективная возбудимость</w:t>
      </w:r>
    </w:p>
    <w:p>
      <w:pPr>
        <w:pStyle w:val="Normal"/>
        <w:numPr>
          <w:ilvl w:val="0"/>
          <w:numId w:val="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рубость</w:t>
      </w:r>
    </w:p>
    <w:p>
      <w:pPr>
        <w:pStyle w:val="Normal"/>
        <w:numPr>
          <w:ilvl w:val="0"/>
          <w:numId w:val="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дисциплинированность</w:t>
      </w:r>
    </w:p>
    <w:p>
      <w:pPr>
        <w:pStyle w:val="Normal"/>
        <w:numPr>
          <w:ilvl w:val="0"/>
          <w:numId w:val="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каз от обучения</w:t>
      </w:r>
    </w:p>
    <w:p>
      <w:pPr>
        <w:pStyle w:val="Normal"/>
        <w:numPr>
          <w:ilvl w:val="0"/>
          <w:numId w:val="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ровство</w:t>
      </w:r>
    </w:p>
    <w:p>
      <w:pPr>
        <w:pStyle w:val="Normal"/>
        <w:numPr>
          <w:ilvl w:val="0"/>
          <w:numId w:val="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ксуальные девиации</w:t>
      </w:r>
    </w:p>
    <w:p>
      <w:pPr>
        <w:pStyle w:val="Normal"/>
        <w:numPr>
          <w:ilvl w:val="0"/>
          <w:numId w:val="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лкоголизация, токсикоманическое поведение </w:t>
      </w:r>
    </w:p>
    <w:p>
      <w:pPr>
        <w:pStyle w:val="Style15"/>
        <w:spacing w:lineRule="auto" w:line="240" w:before="0" w:after="0"/>
        <w:ind w:left="1440" w:hanging="0"/>
        <w:contextualSpacing/>
        <w:rPr/>
      </w:pPr>
      <w:r>
        <w:rPr>
          <w:rFonts w:cs="Times New Roman" w:ascii="Times New Roman" w:hAnsi="Times New Roman"/>
          <w:b/>
          <w:bCs/>
          <w:iCs/>
          <w:sz w:val="24"/>
          <w:szCs w:val="24"/>
          <w:u w:val="single"/>
        </w:rPr>
        <w:t>Основная реабилитационная цель</w:t>
      </w:r>
      <w:r>
        <w:rPr>
          <w:rFonts w:cs="Times New Roman" w:ascii="Times New Roman" w:hAnsi="Times New Roman"/>
          <w:bCs/>
          <w:iCs/>
          <w:sz w:val="24"/>
          <w:szCs w:val="24"/>
        </w:rPr>
        <w:t xml:space="preserve"> - жизнь в социуме без значительных срывов и декомпенсаций:</w:t>
      </w:r>
    </w:p>
    <w:p>
      <w:pPr>
        <w:pStyle w:val="Normal"/>
        <w:numPr>
          <w:ilvl w:val="0"/>
          <w:numId w:val="1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ение в специальных школах и профтехучилищах,</w:t>
      </w:r>
    </w:p>
    <w:p>
      <w:pPr>
        <w:pStyle w:val="Normal"/>
        <w:numPr>
          <w:ilvl w:val="0"/>
          <w:numId w:val="1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ннее формирование навыков самообслуживания, поведения в социальной группе, трудовых стереотипов и навыков,</w:t>
      </w:r>
    </w:p>
    <w:p>
      <w:pPr>
        <w:pStyle w:val="Normal"/>
        <w:numPr>
          <w:ilvl w:val="0"/>
          <w:numId w:val="1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екватная социально-трудовая ориентация,</w:t>
      </w:r>
    </w:p>
    <w:p>
      <w:pPr>
        <w:pStyle w:val="Normal"/>
        <w:numPr>
          <w:ilvl w:val="0"/>
          <w:numId w:val="1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ая помощь в трудоустройстве,</w:t>
      </w:r>
    </w:p>
    <w:p>
      <w:pPr>
        <w:pStyle w:val="Normal"/>
        <w:numPr>
          <w:ilvl w:val="0"/>
          <w:numId w:val="1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ение оправдавшим себя на практике профессиям,</w:t>
      </w:r>
    </w:p>
    <w:p>
      <w:pPr>
        <w:pStyle w:val="Normal"/>
        <w:numPr>
          <w:ilvl w:val="0"/>
          <w:numId w:val="1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ение наглядным методом на рабочем месте.</w:t>
      </w:r>
    </w:p>
    <w:p>
      <w:pPr>
        <w:pStyle w:val="Normal"/>
        <w:spacing w:lineRule="auto" w:line="240" w:before="0" w:after="0"/>
        <w:ind w:left="720" w:hanging="0"/>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СОБЕННОСТИ РЕАБИЛИТАЦИИ</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 социальной психиатрии при психических болезнях проблема олигофрении есть </w:t>
      </w:r>
      <w:r>
        <w:rPr>
          <w:rFonts w:cs="Times New Roman" w:ascii="Times New Roman" w:hAnsi="Times New Roman"/>
          <w:b/>
          <w:bCs/>
          <w:iCs/>
          <w:sz w:val="24"/>
          <w:szCs w:val="24"/>
        </w:rPr>
        <w:t xml:space="preserve">прежде </w:t>
      </w:r>
      <w:r>
        <w:rPr>
          <w:rFonts w:cs="Times New Roman" w:ascii="Times New Roman" w:hAnsi="Times New Roman"/>
          <w:bCs/>
          <w:iCs/>
          <w:sz w:val="24"/>
          <w:szCs w:val="24"/>
        </w:rPr>
        <w:t>всего проблема реабилитации таких лиц  и их социальной защиты,</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ледует еще раз подчеркнуть, что дебильность составляет 75% олигофрении,</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циальная адаптация этой группы наиболее значима,</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возрасте до 5-8 лет особое значение имеют медико-биологический и социальный её аспекты,</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ая задача медико-биологического аспекта в этот период жизни максимальное расширение компенсаторных возможностей головного мозга при помощи курсов патогенетической терапии</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ель социального аспекта - максимально полное овладение</w:t>
        <w:br/>
        <w:t>навыками самообслуживания, обучение, профориентация, трудоустройство;</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сихологический аспект направлен в основном на коррекцию поведения  в социальных группах и формирование социально-приемлемой её направленности;</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ая цель  при олигофрении - устойчивая жизнь в социуме (в семье, школе, на производстве) без конфликтов, декомпенсаций и правонарушений,</w:t>
      </w:r>
    </w:p>
    <w:p>
      <w:pPr>
        <w:pStyle w:val="Normal"/>
        <w:numPr>
          <w:ilvl w:val="0"/>
          <w:numId w:val="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в проблеме социальной адаптации олигофренов не следует переоценивать роль общеобразовательных знаний. Для них большее значение имеет формирование устойчивых практических знаний, навыков и умений,</w:t>
      </w:r>
    </w:p>
    <w:p>
      <w:pPr>
        <w:pStyle w:val="Normal"/>
        <w:numPr>
          <w:ilvl w:val="0"/>
          <w:numId w:val="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сновная задача мер социальной защиты при олигофрении - создание условий и возможностей (в том числе и материальных) для социальной адаптации та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firstLine="557"/>
        <w:rPr>
          <w:rFonts w:ascii="Times New Roman" w:hAnsi="Times New Roman" w:cs="Times New Roman"/>
          <w:sz w:val="24"/>
          <w:szCs w:val="24"/>
        </w:rPr>
      </w:pPr>
      <w:r>
        <w:rPr>
          <w:rFonts w:cs="Times New Roman" w:ascii="Times New Roman" w:hAnsi="Times New Roman"/>
          <w:color w:val="000000"/>
          <w:spacing w:val="-6"/>
          <w:sz w:val="24"/>
          <w:szCs w:val="24"/>
        </w:rPr>
        <w:t xml:space="preserve">В школе-интернате № 12 в 2013-2014 учебном году по состоянию на 1 </w:t>
      </w:r>
      <w:r>
        <w:rPr>
          <w:rFonts w:cs="Times New Roman" w:ascii="Times New Roman" w:hAnsi="Times New Roman"/>
          <w:color w:val="000000"/>
          <w:spacing w:val="-4"/>
          <w:sz w:val="24"/>
          <w:szCs w:val="24"/>
        </w:rPr>
        <w:t>мая  2014 года обучаются и воспитываются 149  детей  (имеющие диагноз л</w:t>
      </w:r>
      <w:r>
        <w:rPr>
          <w:rFonts w:cs="Times New Roman" w:ascii="Times New Roman" w:hAnsi="Times New Roman"/>
          <w:sz w:val="24"/>
          <w:szCs w:val="24"/>
        </w:rPr>
        <w:t xml:space="preserve">егкая  и умеренная  умственная отсталость, органическое расстройство личности и поведения), </w:t>
      </w:r>
      <w:r>
        <w:rPr>
          <w:rFonts w:cs="Times New Roman" w:ascii="Times New Roman" w:hAnsi="Times New Roman"/>
          <w:color w:val="000000"/>
          <w:spacing w:val="-4"/>
          <w:sz w:val="24"/>
          <w:szCs w:val="24"/>
        </w:rPr>
        <w:t xml:space="preserve">которые разделены по степени </w:t>
      </w:r>
      <w:r>
        <w:rPr>
          <w:rFonts w:cs="Times New Roman" w:ascii="Times New Roman" w:hAnsi="Times New Roman"/>
          <w:color w:val="000000"/>
          <w:spacing w:val="-6"/>
          <w:sz w:val="24"/>
          <w:szCs w:val="24"/>
        </w:rPr>
        <w:t>тяжести заболевания на 6 групп, из них:</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color w:val="000000"/>
          <w:spacing w:val="-4"/>
          <w:sz w:val="26"/>
          <w:szCs w:val="26"/>
          <w:lang w:val="en-US"/>
        </w:rPr>
        <w:t>I</w:t>
      </w:r>
      <w:r>
        <w:rPr>
          <w:rFonts w:cs="Times New Roman" w:ascii="Times New Roman" w:hAnsi="Times New Roman"/>
          <w:color w:val="000000"/>
          <w:spacing w:val="-4"/>
          <w:sz w:val="26"/>
          <w:szCs w:val="26"/>
        </w:rPr>
        <w:t xml:space="preserve"> группа - учащиеся с неосложненной олигофренией -   71 человек (47.7%)</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color w:val="000000"/>
          <w:spacing w:val="-6"/>
          <w:sz w:val="26"/>
          <w:szCs w:val="26"/>
          <w:lang w:val="en-US"/>
        </w:rPr>
        <w:t>II</w:t>
      </w:r>
      <w:r>
        <w:rPr>
          <w:rFonts w:cs="Times New Roman" w:ascii="Times New Roman" w:hAnsi="Times New Roman"/>
          <w:color w:val="000000"/>
          <w:spacing w:val="-6"/>
          <w:sz w:val="26"/>
          <w:szCs w:val="26"/>
        </w:rPr>
        <w:t xml:space="preserve"> группа - учащиеся с нарушением нейродинамики:</w:t>
      </w:r>
    </w:p>
    <w:p>
      <w:pPr>
        <w:pStyle w:val="Normal"/>
        <w:shd w:fill="FFFFFF" w:val="clear"/>
        <w:spacing w:lineRule="auto" w:line="240" w:before="0" w:after="0"/>
        <w:ind w:left="82" w:hanging="0"/>
        <w:rPr>
          <w:rFonts w:ascii="Times New Roman" w:hAnsi="Times New Roman" w:cs="Times New Roman"/>
          <w:sz w:val="26"/>
          <w:szCs w:val="26"/>
        </w:rPr>
      </w:pPr>
      <w:r>
        <w:rPr>
          <w:rFonts w:cs="Times New Roman" w:ascii="Times New Roman" w:hAnsi="Times New Roman"/>
          <w:color w:val="000000"/>
          <w:spacing w:val="-5"/>
          <w:sz w:val="26"/>
          <w:szCs w:val="26"/>
        </w:rPr>
        <w:t>а) возбудимые — 40 чел. (26.8%)</w:t>
      </w:r>
    </w:p>
    <w:p>
      <w:pPr>
        <w:pStyle w:val="Normal"/>
        <w:shd w:fill="FFFFFF" w:val="clear"/>
        <w:spacing w:lineRule="auto" w:line="240" w:before="0" w:after="0"/>
        <w:ind w:left="77" w:hanging="0"/>
        <w:rPr>
          <w:rFonts w:ascii="Times New Roman" w:hAnsi="Times New Roman" w:cs="Times New Roman"/>
          <w:sz w:val="26"/>
          <w:szCs w:val="26"/>
        </w:rPr>
      </w:pPr>
      <w:r>
        <w:rPr>
          <w:rFonts w:cs="Times New Roman" w:ascii="Times New Roman" w:hAnsi="Times New Roman"/>
          <w:color w:val="000000"/>
          <w:spacing w:val="-2"/>
          <w:sz w:val="26"/>
          <w:szCs w:val="26"/>
        </w:rPr>
        <w:t>б) заторможенные -    20 чел. (13.4%)</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color w:val="000000"/>
          <w:spacing w:val="-3"/>
          <w:sz w:val="26"/>
          <w:szCs w:val="26"/>
          <w:lang w:val="en-US"/>
        </w:rPr>
        <w:t>III</w:t>
      </w:r>
      <w:r>
        <w:rPr>
          <w:rFonts w:cs="Times New Roman" w:ascii="Times New Roman" w:hAnsi="Times New Roman"/>
          <w:color w:val="000000"/>
          <w:spacing w:val="-3"/>
          <w:sz w:val="26"/>
          <w:szCs w:val="26"/>
        </w:rPr>
        <w:t xml:space="preserve"> группа - учащиеся с нарушением анализаторов -    71 чел. (47.7%)</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color w:val="000000"/>
          <w:spacing w:val="-4"/>
          <w:sz w:val="26"/>
          <w:szCs w:val="26"/>
        </w:rPr>
        <w:t>IV группа - учащиеся с психопатоподобным поведением -   13 чел. (8.7%)</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pacing w:val="-9"/>
          <w:sz w:val="26"/>
          <w:szCs w:val="26"/>
          <w:lang w:val="en-US"/>
        </w:rPr>
        <w:t>V</w:t>
      </w:r>
      <w:r>
        <w:rPr>
          <w:rFonts w:cs="Times New Roman" w:ascii="Times New Roman" w:hAnsi="Times New Roman"/>
          <w:color w:val="000000"/>
          <w:spacing w:val="-9"/>
          <w:sz w:val="26"/>
          <w:szCs w:val="26"/>
        </w:rPr>
        <w:t xml:space="preserve"> группа — учащиеся с грубыми нарушениями личности —  9 чел. (6%)</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color w:val="000000"/>
          <w:spacing w:val="-3"/>
          <w:sz w:val="26"/>
          <w:szCs w:val="26"/>
          <w:lang w:val="en-US"/>
        </w:rPr>
        <w:t>VI</w:t>
      </w:r>
      <w:r>
        <w:rPr>
          <w:rFonts w:cs="Times New Roman" w:ascii="Times New Roman" w:hAnsi="Times New Roman"/>
          <w:color w:val="000000"/>
          <w:spacing w:val="-3"/>
          <w:sz w:val="26"/>
          <w:szCs w:val="26"/>
        </w:rPr>
        <w:t xml:space="preserve"> группа - учащиеся с повышенной истощаемостью -    36 чел. (24.2%)</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коррекционно-развивающей работы педагога-психолога с воспитанниками коррекционных учреждений - формирование и развитие у них навыков социальной адаптации, включающих ценностно-смысловые, коммуникативные компетенции, а также компетенции личностного самосовершенствования. Опираясь на компетентностный подход к обучению и воспитанию, который определяет результат обучения не как сумму усвоенной информации, а как способность человека действовать в проблемных ситуациях, в основу коррекционно-развивающей работы с воспитанниками положена ресурсная модель терапии, акцент в которой делается не столько на поиск  и устранение причин  девиантного поведения, сколько на открытие и развитие личностных ресурсов воспитанников, основными из которых являются шкала  ценностей и  волевая сфера.</w:t>
      </w:r>
    </w:p>
    <w:p>
      <w:pPr>
        <w:pStyle w:val="Style15"/>
        <w:spacing w:lineRule="auto" w:line="240" w:before="0" w:after="0"/>
        <w:ind w:left="786" w:hanging="0"/>
        <w:contextualSpacing/>
        <w:rPr/>
      </w:pPr>
      <w:r>
        <w:rPr>
          <w:rFonts w:cs="Times New Roman" w:ascii="Times New Roman" w:hAnsi="Times New Roman"/>
          <w:b/>
          <w:sz w:val="24"/>
          <w:szCs w:val="24"/>
        </w:rPr>
        <w:t xml:space="preserve">                       </w:t>
      </w:r>
      <w:r>
        <w:rPr>
          <w:rFonts w:cs="Times New Roman" w:ascii="Times New Roman" w:hAnsi="Times New Roman"/>
          <w:b/>
          <w:i/>
          <w:sz w:val="24"/>
          <w:szCs w:val="24"/>
          <w:u w:val="single"/>
        </w:rPr>
        <w:t>Направления деятельности:</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профилактика;</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ое развитие и коррекция;</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методическая работа.</w:t>
      </w:r>
    </w:p>
    <w:p>
      <w:pPr>
        <w:pStyle w:val="Normal"/>
        <w:spacing w:lineRule="auto" w:line="240" w:before="0" w:after="0"/>
        <w:ind w:firstLine="360"/>
        <w:jc w:val="both"/>
        <w:rPr/>
      </w:pPr>
      <w:r>
        <w:rPr>
          <w:rFonts w:cs="Times New Roman" w:ascii="Times New Roman" w:hAnsi="Times New Roman"/>
          <w:sz w:val="24"/>
          <w:szCs w:val="24"/>
        </w:rPr>
        <w:t>Нарушения психического развития у воспитанников вносят трудности в организацию и проведение диагностических исследований, так как психологические тесты базируются на самооценке респондентом уровня развития у него тех или иных качеств, на критическом оценивании своего поведения в предлагаемых обстоятельствах. Так на вопросы: «Считают ли тебя друзья чересчур аккуратным», «Я никогда не вру» ответ детей часто бывает утвердительным, что далеко не всегда соответствует действительности. При тяжелых нарушениях интеллекта использование таких тестов не представляется возможны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ая проблема диагностики умственно отсталых детей, воспитывающихся в учреждениях интернатного типа, заключается в недопонимании ими смысла и содержания некоторых вопросов и обусловлена, прежде всего, недостатком социального опыта, несформированностью навыков социально-бытовой ориентировки, а также слабой дифференцированностью слухового восприятия, затруднениями в анализе и синтезе воспринимаемого материала.  Например,  дети испытывают трудности при ответах на вопросы: «Мнительны ли вы», «Пытаетесь ли вы проверить после того, как опустили письмо в почтовый ящик, не осталось ли оно висеть в прорез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е затруднения у детей с нарушением интеллекта вызывают вопросы, содержащие отрицание («Мне не бывает стыдно, когда я …», «Я не люблю ходить в гости…»). Снижение уровня обобщения, а за ним анализа и  синтеза, нарушение динамики мыслительной деятельности, выражающееся в инертности мышления таких детей, создают серьезные трудности в использовании тестов, содержащих подобные вопросы, и требуют от психологов, проводящих диагностику, больших интеллектуальных усил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тичным в практике психодиагностической работы с умственно отсталыми детьми является использование больших по объему тестов, содержащих, к примеру, двести и более вопросов (тест Р. Кеттела). Из-за слабой произвольности внимания у таких детей, его повышенной истощаемости и отвлекаемости выполнение объемного тестирования требует от них больших усил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изложенные  проблемы диагностики детей с нарушениями интеллектуального развития ведут к некоторой ограниченности в выборе психодиагностического инструментария, к большим временным затратам на проведение диагностических исследов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сихического развития умственно отсталых детей, такие как стереотипность и некритичность мышления, ослабление его регулирующей роли в поведении, недифференцированность, неадекватность эмоций, неразвитость самообладания и произвольной активности, усугубляются специфическими условиями проживания в интернатных учреждениях и чреваты серьезными последствиями для формирования личности ребенка. Это проявляется в специфическом развитии эмоциональной и потребностной сферы, в особенностях поведения воспитанников. Недоразвитие внутренних механизмов опосредования компенсируется формированием различного рода защитных образований, когда вместо становления произвольного поведения развивается ориентация на внешний контроль, вместо умения самому справляться с трудностями в сложившейся ситуации – тенденция к аффективному реагированию, обиде, агрессии. Нарушения эмоционально-волевой сферы, поведенческие отклонения у умственно отсталых  детей, обусловлены  основным заболеванием и встречаются  у них довольно часто, что создает большие трудности в организации воспитательно-образовательного процесса. В последнее время  наблюдается тенденция к росту таких нарушений среди вновь поступающих воспитанников в специальные (коррекционные) школы. Вот лишь некоторые данные проведенных исследований, которые доказывают большую распространенность поведенческих нару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сследования агрессии по опроснику Басса-Дарки  в 2013-2014 учебном году у обучающихся среднего и старшего звена </w:t>
      </w:r>
    </w:p>
    <w:p>
      <w:pPr>
        <w:pStyle w:val="Style1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агрессия –  у 51 % респондентов;</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свенная агрессия (порча мебели, вещей, одежды) – у 43%;</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ражение (скрываемая агрессия, которая в любой момент может прорваться наружу)– у 16%;</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гативизм (когда подросток совершает бессмысленные поступки из чувства протеста)– у 20%;</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идчивость (готовность видеть в словах и поступках других людей насмешку)– у 13%;</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зрительность (готовность видеть в словах и поступках других людей скрытый умысел, направленный против вас) – у 29 %;</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рбальная агрессия (угрозы, нецензурная брань)  – у 31 % детей.     </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t>Как видно из представленных результатов, среди форм агрессии большая доля принадлежит активным формам: физической, косвенной, вербальной.</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 w:hanging="0"/>
        <w:jc w:val="both"/>
        <w:rPr/>
      </w:pPr>
      <w:r>
        <w:rPr>
          <w:rFonts w:cs="Times New Roman" w:ascii="Times New Roman" w:hAnsi="Times New Roman"/>
          <w:sz w:val="24"/>
          <w:szCs w:val="24"/>
        </w:rPr>
        <w:t>Результаты определения акцентуаций характера</w:t>
      </w:r>
      <w:r>
        <w:rPr/>
        <w:t xml:space="preserve"> по опроснику Леонгарда-Шмишека:</w:t>
      </w:r>
    </w:p>
    <w:tbl>
      <w:tblPr>
        <w:tblW w:w="9321" w:type="dxa"/>
        <w:jc w:val="left"/>
        <w:tblInd w:w="137" w:type="dxa"/>
        <w:tblLayout w:type="fixed"/>
        <w:tblCellMar>
          <w:top w:w="0" w:type="dxa"/>
          <w:left w:w="108" w:type="dxa"/>
          <w:bottom w:w="0" w:type="dxa"/>
          <w:right w:w="108" w:type="dxa"/>
        </w:tblCellMar>
      </w:tblPr>
      <w:tblGrid>
        <w:gridCol w:w="3260"/>
        <w:gridCol w:w="1275"/>
        <w:gridCol w:w="3545"/>
        <w:gridCol w:w="1241"/>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центуация характер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нденция к акценту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димый ти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димый ти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роидный ти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роидный ти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имный ти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имный ти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льтированный ти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льтированный ти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евающий ти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евающий ти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тивный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лептоидный ти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вожный тип</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данные свидетельствуют о том, что выявленные акцентуации и тенденции к акцентуациям характера в большей степени принадлежат возбудимому и гипертимному типам. Поведение таких подростков характеризуется недостаточной управляемостью, инстинктивностью, грубостью, раздражительностью, импульсивностью, поверхностностью и болтливостью в общении, легкомысленностью и повышенной самооценк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диагностики психологической готовности к школьному обучению среди первоклассников ГОАУ школы-интерната №12, г. Свободный выявлено 83% детей с гиперкинетическим симптомом, 75% - с повышенной агрессивностью в поведении, 80% - с низким и недостаточным уровнем сформированности мотивов учения, 92% - с недостаточной произвольностью психических функций. Эти данные подтверждают важность и необходимость коррекционной работы с воспитанниками, имеющими нарушения эмоционально-волевой и поведенческой сферы, которая осуществляется в учреждении по следующим направлениям:</w:t>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навыков самоконтроля, произвольной регуляци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умственно отсталых детей управлять своим поведением,  действовать в соответствии со сколько-нибудь отдаленными целями является причиной возникающих трудностей в  их адаптации и социализации. «В дефекте овладения собственным поведением лежит главный источник всего недоразвития умственно отсталого ребенка» (Выготский Л.С.). Способность регулировать различные сферы психической  жизни состоит из конкретных контролирующих умений в двигательной и эмоциональной сфере, сфере общения и поведения. Двигательная саморегуляция является исходным моментом в формировании навыков управления более сложными сферами психической деятельности. С этой целью на занятиях используются пальчиковые игры, упражнения с перекрестными движениями рук, ног, глаз, кинезиологические упражнения, растяжки, дыхательная гимнастика, игры с правилами («Колпак», «Руки-ноги», «Запретн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умственно отсталых детей в произвольной регуляции эмоций в сравнении с движением еще менее развиты, поэтому следующим этапом коррекционной работы по развитию навыков произвольной регуляции является овладение ребенком умениями произвольно направлять свое внимание на эмоциональные ощущения, которые он испытывает, воспроизводить эмоции по заданному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 начальными навыками эмоциональной саморегуляции, ребенок сможет научиться регулировать свое общение, а для этого ему необходимо тренировать умение понимать чужие эмоциональные состояния, сопереживать партнеру по общению. Воспитанникам школ-интернатов из-за обеднения интимно-личностной стороны общения овладение такими умениями дается с тр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как самой сложной сферой психической деятельности, включает все вышеперечисленные навыки саморегуляции, а также умение определять цели поступков, находить средства их достижения, предвидеть результат своих действий. Системное нарушение почти всех психических функций делает практически невозможным формирование поведенческой саморегуляции  умственно отсталых воспитанни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Расширение и обогащение эмоциональной сферы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находящиеся в учреждениях интернатного типа, испытывают недостаток чувственного опыта, однообразие содержательных контактов, отличаются бедностью эмоциональной сферы. Коррекционная  работа в этом направлении с обучающимися школы-интерната №12 начинается с расширения их эмоционального словаря, тренировки умений выражать свои чувства и эмоции, а также способности чувствования  переживаний другого человека. Эти задачи решаются с помощью психогимнастических упражнений: «Угадай эмоцию», «Скульптура», «Актеры и зрители» и др., а также парных игр и заданий, способствующих расширению «открытости»  по отношению к партнер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Развитие самосознания воспитанников, формирование положительного отношения к себе, чувства уверенности в своих с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ценка ребенка, лишенного попечения родителей,  формируется под влиянием оценки окружающих, собственной деятельности. Эмоциональное отношение  к себе (любовь или нелюбовь) у него практически не выражено. Отношение к себе простое, одномерное, нет чувства уверенности в себе. Формирование самосознания у таких детей начинается с расширения их представлений о себе, уточнения образа «Я», отношения к себе. На «Уроках самопознания», проводимых в школе-интернате, дети знакомятся с такими психологическими понятиями, как характер, темперамент, самооценка, учатся распознавать их проявления в обычных жизненных ситуациях, знакомятся с данными проведенных тестирова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Обучение воспитанников эффективным средствам общения, релаксации, снятия психоэмоциональн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ышеизложенных направлений в коррекционной работе с детьми, имеющими нарушения интеллекта, способствует развитию и совершенствованию их коммуникативных компетенций. Эмпатия, развитое самосознание и произвольная психорегуляция сглаживают специфические особенности общения воспитанников интернатных коррекционных учреждений, такие как замкнутый круг общения со сверстниками, практически полная зависимость эмоционального благополучия ребенка от отношения к нему взрослого. Серьезной проблемой в работе с воспитанниками учреждения является высокий уровень проявления ими агрессивности   в поведении. Поэтому в структуре коррекционно-психологической помощи таким воспитанникам важное место отводится обучению их простейшим средствам саморегуляции психоэмоционального состояния: вербализации переживаемых чувств и эмоций («Я зол», «Я сержусь»), дыхательным упражнениям, навыкам  мышечного расслабления, приемам разрушения агрессивных импуль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психологическая помощь умственно отсталым детям, имеющим нарушения эмоционально-волевой и поведенческой сферы, неразрывно связана с коррекцией и развитием у них познавательных способностей, так как каждый используемый метод обладает широким спектром воздействия на психику ребенка (кинезиологические упражнения развивают мышление, арт-терапевтические методы – зрительное восприятие, воображение, внимание, мелкую моторику).  И, конечно же, результативность такой коррекции находится в прямой зависимости от слаженности в действиях по организации медико-психолого-педагогической помощи всех специалистов, работающих с детьм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55"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7:00Z</dcterms:created>
  <dc:creator>Админ</dc:creator>
  <dc:description/>
  <dc:language>en-US</dc:language>
  <cp:lastModifiedBy>Учитель</cp:lastModifiedBy>
  <cp:lastPrinted>2014-05-27T10:30:00Z</cp:lastPrinted>
  <dcterms:modified xsi:type="dcterms:W3CDTF">2014-06-05T00:27:00Z</dcterms:modified>
  <cp:revision>2</cp:revision>
  <dc:subject/>
  <dc:title/>
</cp:coreProperties>
</file>