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свидания, нач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к для учащихся 4-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лассе собрались учащиеся 4-х классов, воспитатели, учителя. Объявляется торжествен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ередину выходят 4 ученика в костюмах (джентльм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Джентльмены, мы кого-то ждем? </w:t>
      </w:r>
    </w:p>
    <w:p>
      <w:pPr>
        <w:pStyle w:val="Normal"/>
        <w:rPr/>
      </w:pPr>
      <w:r>
        <w:rPr>
          <w:sz w:val="28"/>
          <w:szCs w:val="28"/>
        </w:rPr>
        <w:t xml:space="preserve">2: В самом деле, почему мы не начин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Да, почему вы не открываете наше засед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 Джентльмены! Учитывая важность и торжественность нашего заседания, мы без наших леди не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Так где же они? Вечно они опаз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Джентльмены! Истинные леди могут себе позволить опоздать минут на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Истинные леди не опаздывают. Они задерж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 Тише! Тише! Джентльмены, кажется они,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еди входят под музыку.  Встают рядом с джентль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Леди и джентльмены! Разрешите теперь открыть последнее засед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ди: Простите, я не поняла, почему же последнее засед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Последнее потому, что для нас это последний звонок в началь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Последний звонок! Сколько мы об этом мечтали! Скорее закончить начальную школу и - на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Об этом не надо. Лучше приготовьте носовые пла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Сегодня будет много слез грустных и радостных. </w:t>
      </w:r>
    </w:p>
    <w:p>
      <w:pPr>
        <w:pStyle w:val="Normal"/>
        <w:rPr/>
      </w:pPr>
      <w:r>
        <w:rPr>
          <w:sz w:val="28"/>
          <w:szCs w:val="28"/>
        </w:rPr>
        <w:t xml:space="preserve">2:  Вы собираетесь плак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: Джентльмены не плачут, но у них есть леди. Они такие неж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Я думаю, что платки понадобятся не только нашим леди, но и взрос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Итак, мы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. Да, было трудно начинать, но теперь все позади и люб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о пле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2. Все это хорошо, а что мы интересного можем рассказать о на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3. Мы заканчиваем четвертый класс и перейдем в пя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4. Наш класс самый хороший, самый дружный, самый любимый дл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… А чем  отличаемся 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5. В нашем классе есть ЮЛЯ и Люд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и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6. Так же есть у нас Илья, Павел, Захар и два Сер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7. Юра, Коля, Вален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. Наш класс, «населяют» 1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. - Это 8 мальчиков и 4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3.  У нас – 1 отличник, 5 уд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4. Средний возраст -11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. Любимое время года –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6. Любимый день недели – воскресен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7. Любимые уроки – физкультура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8. Общее настроение - вес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ие мы все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ёлые и задо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ные и не оч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м нам 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трудности встречаем </w:t>
      </w:r>
      <w:r>
        <w:rPr>
          <w:b/>
          <w:sz w:val="28"/>
          <w:szCs w:val="28"/>
        </w:rPr>
        <w:t>с улыбк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Дети исполняют песню на мотив «Чёрный кот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купл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живёт в средней школе наш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этот класс весь из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мы песню п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о том, как мы дружно жив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не повез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учитель в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йно забре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ока наоб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ученикам всегда и не везё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куп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ы тихо с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столовой мы дружно е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а, как сказка для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былью её бы хоть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не повез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из школы кто-то «двойку» принес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хотят наоб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случается, порой и не везё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куп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меем уроки у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меем друг с другом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рудно кому-то из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друзья нам помогут тот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не повез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руг с тобою рядом не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всё наоб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ядом друг, то точно повезёт.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! Дорогие гости! Вот и наступил долгожданный день. Сегодня в нашей школе праздник «Прощание с начальной школой». Кажется совсем недавно вы пришли в 1-й класс - маленькими, робкими, неумелыми. И вот незаметно пролетели эти 4 года. За это время вы многому научились, прочли немало книг, провели много увлекательных и интересных праздников. И сегодня давайте вспомним как все начин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й учебник, и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й наставник – наш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дверь отворил на дорогу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Вы радостно встречали мал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рательно читать, писать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мните улыбки до у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вы первые пятерки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Как трудно было нам слова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лушались нас буквы и ва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даром говорят: лиха беда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от смотрите – все мы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. Почетна и завидна ваша р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, человек наш дорог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дружно жили здесь одной семь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я и огорчали вас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ченик. В большую дорогу, в дорогу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товил нас добрый и строги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ывали, упрямы, дерзки, шаловл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к не учили – бывало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, что так терпе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или вы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й ученик. Спасибо вам за строгость и теп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 терпеливость, за на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о, что с вами мы не знали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обещаем все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долго-долго будем помнить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Прощание с начальной школ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етыре года мы с вами были одной дружной семьей и шли по стране знаний: делили радости и неудачи, учились не только читать, считать, дружить, но и быть учениками. Вы повзрослели, многому научились. Впереди у вас средняя школа, где вы продолжите сою уче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праздник пришли гости. Слово предоставляется Калашниковой Л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«Красная шапоч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и 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года незаметно про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ыло: солнце, ветер, г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ежде, чем уйдем, сказать нам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сем, кто рядом с нами ш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года вы учили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 в огромную страну Добра и Зн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ним, как вошли впервые в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сегодня скажем: "До свидания!"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нет почетнее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труд учителя, бессонный, беспокой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забудем вас, учитель, ник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дем мы любви вашей дост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, учитель первый н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аш огромный труд, что в нас влож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мы не первый выпуск в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же мы друг друга полюб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на мотив «Толи еще буд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тряслась бе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нь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ск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ете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, как во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чалки мы тепер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: Толи ещё будет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альчишки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ргали за 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нам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лкали по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лето под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посм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й класс мы к вам пр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очку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ть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ть нам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взрослыми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оне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ов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залом</w:t>
      </w:r>
    </w:p>
    <w:p>
      <w:pPr>
        <w:pStyle w:val="Normal"/>
        <w:rPr/>
      </w:pPr>
      <w:r>
        <w:rPr>
          <w:sz w:val="28"/>
          <w:szCs w:val="28"/>
        </w:rPr>
        <w:t xml:space="preserve">А теперь проверим вашу сосредоточенность и внимание - поиграем в игру, которая называется - </w:t>
      </w:r>
      <w:r>
        <w:rPr>
          <w:b/>
          <w:sz w:val="28"/>
          <w:szCs w:val="28"/>
        </w:rPr>
        <w:t>"Мальчики или девочки, девочки или мальчики".</w:t>
      </w:r>
      <w:r>
        <w:rPr>
          <w:sz w:val="28"/>
          <w:szCs w:val="28"/>
        </w:rPr>
        <w:t xml:space="preserve">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одно условие. Девочки должны говорить только слово "мальчики, мальчишки". А мальчики должны говорить слово "девочки, девчонки". Можно начинать, все приготовились слушать вним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грают в бантики и 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только л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юбой ремонт устроят т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только л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лты, шурупы, шесте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шь в кармане 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ебе завязывают бан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зных лент, конеч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ьки на льду чертили стр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ккей весь день игр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ветастых платьиц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всех померяться силе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любят л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казывают сцен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Вот проклятая задача! Бился, бился - неудача. Аж в глазах пошли круги ... Сядь-ка, папа,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голову, сын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апой ты не од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адится за урок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Части речи в упражнении нам велели подчеркнуть. Сделай, мама, одолжение - повнимательнее бу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речи подчеркну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еремся как-ни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адится за урок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бабуля, краски, На, бабуленька, не с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й картинку к сказке:  Кот шагает по це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т, стара - уж глаз не тот. </w:t>
      </w:r>
      <w:r>
        <w:rPr>
          <w:i/>
          <w:sz w:val="28"/>
          <w:szCs w:val="28"/>
        </w:rPr>
        <w:t xml:space="preserve">(Павлик плачет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но, ладно, будет кот! </w:t>
      </w:r>
      <w:r>
        <w:rPr>
          <w:i/>
          <w:sz w:val="28"/>
          <w:szCs w:val="28"/>
        </w:rPr>
        <w:t xml:space="preserve">(Павлик дает краски и альбом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</w:t>
      </w:r>
      <w:r>
        <w:rPr>
          <w:sz w:val="28"/>
          <w:szCs w:val="28"/>
        </w:rPr>
        <w:t xml:space="preserve">: На минутку выйду я. Где же курточка м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Павлик шел вес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иней сумкой за сп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весело из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лся он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прин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</w:t>
      </w:r>
      <w:r>
        <w:rPr>
          <w:sz w:val="28"/>
          <w:szCs w:val="28"/>
        </w:rPr>
        <w:t>: Смотри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Нет, докладывай спер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Папа пять, четыре маме, а тебе, бабуля (с горечью),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исполняют частушки на школьную те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! Все эти годы и дни из урока в урок вместе с вами учились ваши воспитатели. Все то доброе и хорошее, что есть в нашем классе – это и заслуга воспитателей. Благодаря их заботе, помощи, желанию сблизить, сдружить ребят, вы из малышей превратились в добрых и дружных ребят. Они сейчас здесь, на празднике, и всем им мы говорим огромное </w:t>
      </w:r>
      <w:r>
        <w:rPr>
          <w:b/>
          <w:sz w:val="28"/>
          <w:szCs w:val="28"/>
        </w:rPr>
        <w:t>«Спасибо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. Воспитателям доста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аботали не з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ногому мы научилис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день показать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ученик.  К вам, воспитатели, обращая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им спасибо вам с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столько раз мы огорч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ы всегда прощали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все, за все вы нас прост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крепко – крепко любим вас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й ученик. Пусть в свете дней исчезнут все печ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будутся семейные меч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лаю, чтоб всегда вы освещ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рогу жизни светом красо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се 4 года вы старались, учились. Но некоторые из вас особенно отличились. В нашем классе есть отличник и 5 ударников. Я попрошу их выйти. Они награждаются вот такими медалями, за хорошую учебу. А теперь я попрошу выйти всех ребят. Еще раз я поздравляю вас с успешным окончанием начальной школы, желаю в дальнейшем хороших оценок, а сегодня  - отличного настроения. Всем ребятам вручаются свидетельства об окончании начальной школы, а также альбомы и фломасте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т и подошел к концу наш праздник. </w:t>
      </w:r>
      <w:r>
        <w:rPr>
          <w:i/>
          <w:sz w:val="28"/>
          <w:szCs w:val="28"/>
        </w:rPr>
        <w:t>А теперь все вместе исполн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сню на мотив «Изгиб гитары желт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5:00Z</dcterms:created>
  <dc:creator>Admin</dc:creator>
  <dc:description/>
  <cp:keywords/>
  <dc:language>en-US</dc:language>
  <cp:lastModifiedBy>User</cp:lastModifiedBy>
  <dcterms:modified xsi:type="dcterms:W3CDTF">2014-10-24T11:50:00Z</dcterms:modified>
  <cp:revision>4</cp:revision>
  <dc:subject/>
  <dc:title/>
</cp:coreProperties>
</file>