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i/>
          <w:i/>
          <w:color w:val="008080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</w:rPr>
        <w:t>«Зимние страницы»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 Наппельбаум </w:t>
      </w:r>
      <w:r>
        <w:rPr>
          <w:b/>
          <w:i/>
          <w:color w:val="000000"/>
        </w:rPr>
        <w:t>«Озорные снежинки»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чтения для 2 класса специальной (коррекционной) школы      VIII вида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ние навыков чтения в процессе знакомст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овым произведением; активизировать внимание обучающих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мости роли природы в произведениях Л. Наппельба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b/>
          <w:color w:val="000000"/>
          <w:sz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i w:val="false"/>
          <w:iCs w:val="false"/>
          <w:sz w:val="28"/>
        </w:rPr>
        <w:t>Образовательные</w:t>
      </w:r>
      <w:r>
        <w:rPr>
          <w:sz w:val="28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</w:rPr>
      </w:pPr>
      <w:r>
        <w:rPr>
          <w:color w:val="000000"/>
          <w:sz w:val="28"/>
          <w:szCs w:val="28"/>
        </w:rPr>
        <w:t>познакомить обучающихся с произведением Л. Наппельбаум «Озорные снежинки»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</w:rPr>
      </w:pPr>
      <w:r>
        <w:rPr>
          <w:color w:val="000000"/>
          <w:sz w:val="28"/>
          <w:szCs w:val="28"/>
        </w:rPr>
        <w:t>расширить и уточнить представления детей об изменениях в природе, происходящие зимой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rStyle w:val="Emphasis"/>
          <w:i w:val="false"/>
          <w:iCs w:val="false"/>
          <w:sz w:val="28"/>
        </w:rPr>
        <w:t>Коррекционные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</w:rPr>
      </w:pPr>
      <w:r>
        <w:rPr>
          <w:color w:val="000000"/>
          <w:sz w:val="28"/>
          <w:szCs w:val="28"/>
        </w:rPr>
        <w:t>коррекция мышления на основе упражнений в классификации, установлении логических связей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устную речь обучающихся, активизировать и расширять словарный запас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</w:rPr>
      </w:pPr>
      <w:r>
        <w:rPr>
          <w:sz w:val="28"/>
          <w:szCs w:val="28"/>
        </w:rPr>
        <w:t>воспитывать бережное отношение к природе, умение внимательно и доброжелательно слушать товарищей;</w:t>
      </w:r>
    </w:p>
    <w:p>
      <w:pPr>
        <w:pStyle w:val="Normal"/>
        <w:numPr>
          <w:ilvl w:val="1"/>
          <w:numId w:val="7"/>
        </w:numPr>
        <w:spacing w:before="0" w:after="280"/>
        <w:rPr>
          <w:sz w:val="28"/>
        </w:rPr>
      </w:pPr>
      <w:r>
        <w:rPr>
          <w:sz w:val="28"/>
          <w:szCs w:val="28"/>
        </w:rPr>
        <w:t>воспитывать интерес к предмету, положительную мотивацию к учебе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sz w:val="28"/>
          <w:szCs w:val="28"/>
        </w:rPr>
        <w:t>сообщение новых знаний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учебник для 2 кл. «Книга для чтения» (авт. Ильина С.И.); мультимедийная установка, слайды с изображением картин, загадок о зиме;</w:t>
      </w:r>
      <w:r>
        <w:rPr>
          <w:sz w:val="28"/>
          <w:szCs w:val="28"/>
        </w:rPr>
        <w:t xml:space="preserve"> ширма, куклы-перчатки (старик, старуха, Снегурочка); иллюстрации с изображением зимы, выставка книг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К уроку прилагается презентация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36"/>
          <w:szCs w:val="36"/>
        </w:rPr>
        <w:t>Ход урока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рганизационный момент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становка учебной задачи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 нашем уроке мы поговорим об одном из четырех времен года. Вы узнаете, о каком, если посмотрите отрывок из одной сказки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/>
      </w:pPr>
      <w:r>
        <w:rPr>
          <w:i/>
          <w:color w:val="000000"/>
          <w:sz w:val="28"/>
          <w:szCs w:val="28"/>
        </w:rPr>
        <w:t>Инсценировка отрывка из русской сказки «Снегурочка» (кукольный театр)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Жили-были старик со старухой. Жили ладно, дружно. Все было хорошо, да одно горе – детей у них не было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т пришла зима. Вышли старик со старухой за ворота, посмотреть на чужих ребят, как они в снежки играют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 поднял комочек, да и говорит: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, старуха, кабы у нас с тобой была дочка, да такая беленькая, да такая кругленькая!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 будешь делать – нет, так и взять негде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, что, старуха, давай мы себе из снега дочку сделаем!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!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принялись старик со старухой дочку из снега лепить – и вышла из сугроба живая девочка, беленькая, как снежок и говорит: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девочка Снегурочка, из снега скатана, солнышком пригрета и нарумянена. Обрадовались старики. Глядят на нее, не налюбуются и стали они жить вместе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нравилась вам сказка?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А кто знает, как она называется? Из чего сделали Снегурочку?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времени года мы будем говорить сегодня на уроке? (о зиме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цели урока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мы поговорим о зиме, зимних словах, вспомним загадки и познакомимся с новым произведением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экране появляются слова: «Зима. Зимние месяцы»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Введение в т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«Признаки зимы»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месяцев длится зима? В каком порядке наступают зимние месяцы? Назовите признаки зимы (небо пасмурное, идет снег, деревья голые, на озерах и прудах лед, люди одеты тепло, дует холодный ветер и т.д.)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Многие поэты писали замечательные стихи об этом времени года. И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йчас ребята прочитают стихи о зиме.</w:t>
      </w:r>
      <w:r>
        <w:rPr>
          <w:i/>
          <w:color w:val="000000"/>
          <w:sz w:val="28"/>
          <w:szCs w:val="28"/>
        </w:rPr>
        <w:t xml:space="preserve"> (дети читают наизусть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стихи).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Зима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уванчик из снежинок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несет к губам Зима,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олько дунет – и пушинок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летятся семена!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уванчик облетает,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окнах теплится огонь,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имний вечер подставляет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елым звездочкам ладонь.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зиме было написано не только много стихов, но и художниками картин. Каждый представлял себе зиму  по-своему и изображал по-разному.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 Рассмотрение картинок о зиме.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i/>
          <w:color w:val="000000"/>
          <w:sz w:val="28"/>
          <w:szCs w:val="28"/>
        </w:rPr>
        <w:t>Вниманию детей предлагаются слайды с изображением зимней природы.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акие краски чаще всего используют для того, чтобы изобразить зиму?    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ак вы думаете почему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гадывание загадок:</w:t>
      </w:r>
    </w:p>
    <w:p>
      <w:pPr>
        <w:pStyle w:val="Normal"/>
        <w:tabs>
          <w:tab w:val="clear" w:pos="708"/>
          <w:tab w:val="left" w:pos="5805" w:leader="none"/>
        </w:tabs>
        <w:ind w:lef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ие вы знаете зимние слова? (снег, снеговик, снежинки и т.д.)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, некоторые из этих слов, пришли к вам на урок. А для того, чтобы их узнать, вам надо отгадать загадки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телкой, в шляпе из ведра –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зимнего двора. 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ная звездочка с неба упала,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а ладошку легла – и пропала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одеяло всю землю укутало,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припекло – одеяло потекло. 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все ветки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й расцветк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упе с красным кушаком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замечательным мешком. 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 называется раздел, который мы начали изучать на уроке чтения?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рассказ, который вы готовили к сегодняшнему уроку?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рассказа «Снег ид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стирование. Цель: проверка усвоения содержания текста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называется «Снежин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 ложились на дорогу, деревенские крыши, дере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я подставила ладонь и стала разглядывать снежи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нежинки летят, они похожи на п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 быстро таяли на теплой ладони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На экране появляются правильные ответы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на тему «Снежинки»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 «На морозе»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 вверх, ручки вниз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а носочках подтянись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учки ставим на бочок,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носочках скок-скок-скок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 затем поприседаем,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икогда не замерзаем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новым произведением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ак называется мельчайшая частица снега?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снежинки разные. Ни одна из них не похожа на другую.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Сегодня мы познакомимся с новым произведением «Озорные снежинки»,   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втором, которого является Лиля Моисеевна Наппельбаум. Эта русская 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этесса, родилась в семье фотографа – художника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чтение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ая работа.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кал - растолк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чтение расск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времени года говорится в рассказе?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вышел погулять?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 ним случилось?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ли снежинки?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Боря вначале испугался снежинок? 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оря сделал со снежинками?</w:t>
      </w:r>
    </w:p>
    <w:p>
      <w:pPr>
        <w:pStyle w:val="Normal"/>
        <w:tabs>
          <w:tab w:val="clear" w:pos="708"/>
          <w:tab w:val="left" w:pos="5805" w:leader="none"/>
        </w:tabs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мама назвала мальчика?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стихотворений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Заколдованный дворец                                 Снежинк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нежинки медленно летят –                       Села мне на рукавицу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упные, тяжелые.                                       Легкая снежинка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 не узнала старый сад,                               И нахохлила, как птица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гда пришла из школы.                             Ледяную спинку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н стал, как сказочный ларец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сь белый и резной,                                   Замерла тихонько я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заколдованный дворец                          Чтоб не улетела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аревны ледяной.                                         Скоро варежка моя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танет белой-белой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Крылатые снежинки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 ногой снежок скрипит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ти с гор катаются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ишь у Тани грустный вид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ня маме говорит: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того снежок скрипит,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 у маленьких снежинок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рылышки ломаются!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времени года мы сегодня говорили на уроке?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акими «зимними» словами вы сегодня встретились?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рассказом познакомились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230"/>
        </w:tabs>
        <w:ind w:left="12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1:00Z</dcterms:created>
  <dc:creator>User</dc:creator>
  <dc:description/>
  <cp:keywords/>
  <dc:language>en-US</dc:language>
  <cp:lastModifiedBy>User</cp:lastModifiedBy>
  <dcterms:modified xsi:type="dcterms:W3CDTF">2014-10-24T12:25:00Z</dcterms:modified>
  <cp:revision>1</cp:revision>
  <dc:subject/>
  <dc:title/>
</cp:coreProperties>
</file>