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секомые и птицы весной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/>
      </w:pPr>
      <w:r>
        <w:rPr>
          <w:color w:val="000000"/>
          <w:sz w:val="28"/>
          <w:szCs w:val="28"/>
        </w:rPr>
        <w:t xml:space="preserve">А.Барков </w:t>
      </w:r>
      <w:r>
        <w:rPr>
          <w:b/>
          <w:i/>
          <w:color w:val="000000"/>
          <w:sz w:val="28"/>
          <w:szCs w:val="28"/>
        </w:rPr>
        <w:t>«Яшка»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color w:val="000000"/>
          <w:sz w:val="28"/>
          <w:szCs w:val="28"/>
        </w:rPr>
        <w:t xml:space="preserve">Конспект интегрированного урока чтения и окружающего мира для 4 класса специальной (коррекционной)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5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многообразие мира насекомых и птиц во взаимосвязи с изменениями в неживой природе, отношение человека к этим процессам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условия для представления изменений в жизни насекомых и птиц весной</w:t>
      </w:r>
      <w:r>
        <w:rPr>
          <w:bCs/>
          <w:iCs/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бучающихся о насекомых птицах весн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формировать умения обучающихся отвечать на вопросы по содержанию прочитанного.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ррекционные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игировать познавательные процессы (внимание, память, мышление) на основе использования специальных упражнений</w:t>
      </w:r>
      <w:r>
        <w:rPr>
          <w:bCs/>
          <w:iCs/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орректировать  устную речь учащихся, активизировать и расширять словарный запас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ные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ывать бережное отношение к насекомым и птицам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положительную мотивацию к уроку;</w:t>
      </w:r>
    </w:p>
    <w:p>
      <w:pPr>
        <w:pStyle w:val="Normal"/>
        <w:spacing w:before="280" w:after="280"/>
        <w:ind w:left="5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изображением птиц и насекомых,   выставка книг, карточки со словами, медали, эмблемы, запись птичьих голосов, музыка П.И. Чайковского "Времена года".</w:t>
      </w:r>
    </w:p>
    <w:p>
      <w:pPr>
        <w:pStyle w:val="Normal"/>
        <w:tabs>
          <w:tab w:val="clear" w:pos="708"/>
          <w:tab w:val="left" w:pos="5805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темы и целей урока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уроке я хочу проверить, как же хорошо вы усвоили материал прошлых уроков, что вы нового узнали о птицах и насекомых. Наш урок пройдет в необычной форме, мы поиграем с вами в игру «Счастливый случай»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годня встречаются две команды: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оманда – “Скворцы». Ее представляют….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оманда – «Божья коровка». Ее представляют…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сегодняшнею игру будет жюри в составе….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тяжении всей игры мне будет помогать помощник…. 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начинаем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    Актуализация опорных знаний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ейм. «Разминка»       </w:t>
      </w:r>
      <w:r>
        <w:rPr>
          <w:i/>
          <w:color w:val="000000"/>
          <w:sz w:val="28"/>
          <w:szCs w:val="28"/>
        </w:rPr>
        <w:t>(за правильный ответ – 1б.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- Каждой команде задаю вопросы, время дается – 40 сек. Какая команда ответит на большее число вопросов, та и побеждает на этом этапе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- А начнет та команда, которая отгадает загадку: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ышку послушна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ая капель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жила природа,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дворе….(апрель).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1 команды: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sz w:val="28"/>
          <w:szCs w:val="28"/>
        </w:rPr>
        <w:t>1. Какие птицы открывают весну? (грачи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случится с пчелой, если она ужалит? (гибнет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екоза – вредная или полезная? (полезная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 – Весенний день - ..(год кормит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то насекомое поет крыльями, а «слушает» ногами. (кузнечик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шесте дворец,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 дворце певец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зовут его…(скворец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екомые – санитары леса. (муравьи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должи – Матушка весна - …(всем красна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де устраивают себе гнезда скворцы, для которых не хватило скворечен? (в дуплах деревьев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оловая для птиц? (кормушка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должи: Травка зеленеет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олнышко блестит…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 называется бабочка, гусеница которой живет на крапиве? (бабочка-крапивница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2 команды: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еныш птицы. (птенец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зверь, не птица, а нос – как спица. (комар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тичий домик. (гнездо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: Увидел грача - …(весну встречай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олько ног у паука? (8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де устраивают свои гнезда грачи? (на деревьях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должи: Апрель с водой -…(а май с травой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раньше прилетает к нам: стрижи или ласточки? (ласточки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ез работы, хоть убей,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ить не может… (муравей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 всех насекомых шесть ног. А у этого восемь (паук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тенцы, какой птицы не знают своей матери? (кукушка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ой жук носит название того месяца, в котором появляются? (майский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ейм. «Заморочки из бочки»    </w:t>
      </w:r>
      <w:r>
        <w:rPr>
          <w:color w:val="000000"/>
          <w:sz w:val="28"/>
          <w:szCs w:val="28"/>
        </w:rPr>
        <w:t>(1б. – за вопрос)</w:t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10" w:hanging="0"/>
        <w:rPr/>
      </w:pPr>
      <w:r>
        <w:rPr>
          <w:color w:val="000000"/>
          <w:sz w:val="28"/>
          <w:szCs w:val="28"/>
        </w:rPr>
        <w:t>Команды достают поочереди бочонки и отвечают на свой вопрос. Если команда не отвечает, может ответить другая. Команда обсуждают свой ответ – 10 сек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</w:rPr>
        <w:t>17. Назовите, какие правила поведения в лесу, изображены на иллюстрациях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</w:rPr>
        <w:t>32. Из какого произведения эти строки и кто автор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Еще в полях белеет снег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воды уж весной шумят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«Весенние воды» Ф. Тютчев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№ </w:t>
      </w:r>
      <w:r>
        <w:rPr>
          <w:color w:val="000000"/>
          <w:sz w:val="28"/>
          <w:szCs w:val="28"/>
        </w:rPr>
        <w:t>76. Как различить старого и молодого грача? (у молодого нос черный, у старого – грязно-белый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</w:rPr>
        <w:t>57. Живу на всей территории России. Руками меня лучше не трогать, ведь я ядовитый. Мой укус вызывает чувство жжения и сопровождается болью (паук-крестовик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</w:rPr>
        <w:t>21. Как узнать о приближении дождя, наблюдая за муравейником? (муравьи заползают и закупоривают все выходы и входы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-гейм «Ты мне – я тебе».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частников 1 команды задает вопрос 2 команды; обсуждает вся команда, отвечает один. (за правильный ответ – 1б.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Божья коровка»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де строит свои гнезда ласточка? (под крышами домов, под мостами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ем разница между бабочкой и мотыльком? (бабочки складывают свои крылья вертикально, а мотыльки домиков)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Скворцы»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из насекомых первый появляется весной? (мухи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чем скворцы и галки катаются верхом на коровах, лошадях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абота с учебником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ейм. «Дальше, дальше…»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произведение мы прочитали? Кто автор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ются вопросы по очереди, обсуждают 15 сек., если одна не отвечает команда, может ответить другая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прилетели скворцы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глядел скворец Яшка? Прочитай его описание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скворца прозвали Яшкой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он вел себя, его поведение. Прочитай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чему нельзя смотреть на скворчат в гнезде? Прочитай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твердите, что скворец-птица трудовая и смекалистая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мальчик помог птицам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читайте, как скворцы прощались с родными местами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гейм. “Темная лошадка»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нам пришла гостья, у нее необычное имя, оно похоже на имя одной из птичек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чаще лесной у полянки,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да вечерней поре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тичка лесная – зарянка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сню пропела заре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ет вопросы. Кто ответит первый.</w:t>
      </w:r>
    </w:p>
    <w:p>
      <w:pPr>
        <w:pStyle w:val="Normal"/>
        <w:tabs>
          <w:tab w:val="clear" w:pos="708"/>
          <w:tab w:val="left" w:pos="4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туация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очка увидела в кустах гнездо, в нем лежало 5 яиц шоколадного цвета. Она осторожно взяла одно, положила к себе на ладонь, полюбовалась им, а потом вернула его на место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ли поступила девочка и почему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неправильное высказывание и объясните почему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Не шуми в лесу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Птенцов можно уносить из леса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Не бери собак, когда появляются щенки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чем грачи ходят по полю за пахарем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описанию узнайте, о ком идет речь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и целые дни проводят в воздухе. Летая, они ловят комаров, мух и других насекомых. На лету они не только питаются, но и пьют воду. Их считают одними из лучших летунов. (ласточки0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ребята покажут сценку «Крапивница и муха»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гейм. «Гонка за лидером»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адаю по очереди вопросы каждой команде, а вы отвечаете быстро (40 сек.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кого уши на ногах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ей яркой окраской этот жук словно предупреждает: «Не тронь меня, я несъедобный». Кто это?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: Не нужна соловью золотая клетка, а нужна ему…(зеленая ветка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птица, а с крыльями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цветком летает,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док собирает.    (пчела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мики для пчел.  (ульи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аружи жилище этих насекомых просто куча хвоинок и мелких веточек, а внутри многоэтажный город (муравьи)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с птицы (клюв)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ая птица не вьет гнезд? (кукушка)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жюри. Со счетом…, в нашей игре побеждает…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000000"/>
          <w:sz w:val="28"/>
          <w:szCs w:val="28"/>
        </w:rPr>
        <w:t xml:space="preserve">За работу вручают медали, рисунки с изображением птиц и насеком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7:00Z</dcterms:created>
  <dc:creator>User</dc:creator>
  <dc:description/>
  <cp:keywords/>
  <dc:language>en-US</dc:language>
  <cp:lastModifiedBy>User</cp:lastModifiedBy>
  <dcterms:modified xsi:type="dcterms:W3CDTF">2014-10-24T12:30:00Z</dcterms:modified>
  <cp:revision>2</cp:revision>
  <dc:subject/>
  <dc:title/>
</cp:coreProperties>
</file>