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362585</wp:posOffset>
            </wp:positionV>
            <wp:extent cx="7105015" cy="10128250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и оказание помощи обучающимся, имеющим нарушения устной и письменной речи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анализ уровня развития речевой деятельности (устной и письменной речи) обучающихс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содержания коррекционной работы по предупреждению и преодолению нарушений устной и письменной речи у обучающихся, принятых на логопедические занятия, с учетом структуры речевого дефекта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специальных знаний по логопедии среди педагогов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09"/>
      </w:tblGrid>
      <w:tr>
        <w:trPr>
          <w:trHeight w:val="55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иагностическая и 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кабинета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ведение логопедического обследования устной и письменной речи обучающихся 1-7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омплектация групп  из числа обучающихся, нуждающихся в логопедических занятиях, с учетом возраста и речевого дефекта;  составление расписания логопедических занятий в   соответствии с   инструктивным  методическим письмом « О работе   учителя – логопеда в специальном (коррекционном)  учреж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 от 20.06.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зучение документации детей, зачисленных  на  логопедические занятия (медицинские карты, личные  де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формление  документации учителя-логопеда на начало и конец учебного года:  журнала учета обучающихся с недостатками речи,   журнала посещаемости логопедических занятий  2013/14 учебного года, речевых карт,  актов обследования, индивидуальных планов работы, перспективного календарно-тематического планирования,   отчета о работе, проделанной за год, плана работы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ополнение логопедического кабинета необходимыми учебно-методическими пособиями, дидактическим и наглядным материалом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u w:val="single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. Занятия с обучающимися согласно индивидуальным планам работы и перспективному календарно-тематическому планированию по коррекции системного недоразвития речи у обучающихся 1-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. Участие в проведении недели учителей коррекцион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. Проведение итогового логопедического утре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u w:val="single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. Повышение  уровня профессионального мастерства через участие  в дефектологическом и психологическом семинарах, городских и школьных методических объеди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1.  Участие в мастер-классах, семинарах, проектах на портале «Сеть творческих учителей», профессиональном сообществе педагогов «Методисты» (группа «ИКТ в логопедии»)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Logosystem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2. Размещение материала на персональном блоге-партфолио, школьном сайте (разделы «Логопедическая работа» и «Методическ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3. Оформление промежуточных результатов работы по теме самообразования «Логоритмика как часть коррекционной логопедической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4. Изучение литературы, интернет-источников по коррекционной педагогике, логоп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5. Проведение групповых консультаций для педагог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Консультация-практикум для воспитателей младших груп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Выпуск методических рекомендаций для воспитателей по теме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Тематическая консультация для учителей начальных классов,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нятие и причины дисграфии, дис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Выпуск методических рекомендаций для учителей по те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консультация для воспитателей «Значение и развитие мелкой моторики для коррекции речевых нарушений». Выпуск методических рекомендаций для воспитателей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-практикум для воспитателей, учителей начальных классов «Игра и речь». Выпуск методических рекомендаций по теме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Проведение открытого занятия в рамках недели учителей коррекцион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u w:val="single"/>
              </w:rPr>
              <w:t>Взаимосвязь со специалистами школы-интер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17. Доведение до сведения учителей и воспитателей результатов логопедического обследования. Ознакомление педагогов со списками обучающихся, зачисленных на логопедические занятия, с расписанием логопедических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8. Обсуждение с врачом школы медикаментозного лечения детей со сложной речевой пат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9. Знаком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диагностикой сенсорной и познавательной сфер  детей с речевыми нарушениями, проводимой педагогом-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0. Проведение совместного логопедического утренника с учителем рит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1. Проведение совместных уроков с учителям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2. Подготовка документации к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Учитель-логопед Гора С.А._________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0.06.2012г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 по15 сентяб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25 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15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 по15 сентяб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25 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по 15 сентября и по мере поступ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LOG_R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9:00Z</dcterms:created>
  <dc:creator>admin</dc:creator>
  <dc:description/>
  <dc:language>en-US</dc:language>
  <cp:lastModifiedBy>Надежда</cp:lastModifiedBy>
  <cp:lastPrinted>2013-07-09T17:21:00Z</cp:lastPrinted>
  <dcterms:modified xsi:type="dcterms:W3CDTF">2013-11-17T11:49:00Z</dcterms:modified>
  <cp:revision>2</cp:revision>
  <dc:subject/>
  <dc:title/>
</cp:coreProperties>
</file>